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76, DE 22 DE AGOST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ndo o Executivo a receber, em doação uma faixa de terreno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receber, por doação e simples, uma faixa de terrenos localizado no Distrito de Itaquaquecetuba, medindo dez metros de frente por duzentos e quarenta e sete metros da frente aos fundos, ligando as Ruas 12 e 13 daquele Distrito, pertencente ao senhor Balbino Guisasola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esta Lei, relacionadas à escritura de doação e outras formalidades legais, serão cobertas pelo doad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Agosto de 1953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22 de Agost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01:00Z</dcterms:created>
  <dc:creator>Infotec Tecnologia</dc:creator>
  <dc:description/>
  <cp:keywords/>
  <dc:language>en-US</dc:language>
  <cp:lastModifiedBy>Comp1</cp:lastModifiedBy>
  <dcterms:modified xsi:type="dcterms:W3CDTF">2012-08-17T18:21:00Z</dcterms:modified>
  <cp:revision>4</cp:revision>
  <dc:subject/>
  <dc:title>LEI N˚ 104</dc:title>
</cp:coreProperties>
</file>