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3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0, DE 18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caps/>
        </w:rPr>
        <w:t>Rua Flora Benedita de Almeida</w:t>
      </w:r>
      <w:r>
        <w:rPr/>
        <w:t>, cujos dados biográficos acompanham esta Lei, a denominação da Rua Três que tem início na Avenida B e término na Avenida São Luís, no Loteamento Parque Olímpico, código de logradouro 015781-8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8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Sub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MARCO AURELIO BERTAIOLLI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9:00Z</dcterms:created>
  <dc:creator>Infotec Tecnologia</dc:creator>
  <dc:description/>
  <cp:keywords/>
  <dc:language>en-US</dc:language>
  <cp:lastModifiedBy>user</cp:lastModifiedBy>
  <cp:lastPrinted>2009-12-09T11:17:00Z</cp:lastPrinted>
  <dcterms:modified xsi:type="dcterms:W3CDTF">2009-12-09T13:17:00Z</dcterms:modified>
  <cp:revision>7</cp:revision>
  <dc:subject/>
  <dc:title>LEI N˚ 104</dc:title>
</cp:coreProperties>
</file>