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16/98 29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71, DE 21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Rua </w:t>
      </w:r>
      <w:r>
        <w:rPr>
          <w:caps/>
        </w:rPr>
        <w:t>Ivan Mendes Pinto</w:t>
      </w:r>
      <w:r>
        <w:rPr/>
        <w:t>, cujos dados biográficos, acompanham esta Lei, a denominação da Rua Embuia, que tem início na Avenida Japão e término na Rua Vereador Benedito de Oliveira Flores, no bairro Jardim Esperança, código de logradouro 005201-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ndo- 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1 de mai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Diretor Geral da Câmara-Substit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DR. RUBENS BENEDITO FERNAND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45:00Z</dcterms:created>
  <dc:creator>Infotec Tecnologia</dc:creator>
  <dc:description/>
  <cp:keywords/>
  <dc:language>en-US</dc:language>
  <cp:lastModifiedBy>user</cp:lastModifiedBy>
  <cp:lastPrinted>2009-12-09T11:22:00Z</cp:lastPrinted>
  <dcterms:modified xsi:type="dcterms:W3CDTF">2009-12-09T13:23:00Z</dcterms:modified>
  <cp:revision>6</cp:revision>
  <dc:subject/>
  <dc:title>LEI N˚ 104</dc:title>
</cp:coreProperties>
</file>