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9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4, DE 27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edito adicional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 Secretaria Municipal de Obras e Serviços Urbanos, um crédito adicional especial no valor de R$ 1.992.100,00 (um milhão, novecentos e noventa e dois mil, e cem reais), destinado a custear as despesas decorrentes das obras de ampliação e reforma do Fórum da Sede da Comarca de Mogi das Cruzes, nos termos do Convênio celebrado em 28 de junho de 1995, entre o Município de Mogi das Cruzes e o Estado de São Paulo, pro intermédio da Secretaria da Justiça e da Defesa da Cidadan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redito adicional especial a que alude este artigo, será coberto com os recursos provenientes da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73"/>
        <w:gridCol w:w="2926"/>
        <w:gridCol w:w="1566"/>
      </w:tblGrid>
      <w:tr>
        <w:trPr/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lação parcial da dotação assim classificada no orçamento vigente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16.4110.00.16885341.18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.420,00</w:t>
            </w:r>
          </w:p>
        </w:tc>
      </w:tr>
      <w:tr>
        <w:trPr/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Justiça e da Defesa da Cidadania, conforme Cláusula Segunda II, alínea “a”do Convenio a que alude o “caput” deste artigo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93.68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7 de maio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8:00Z</dcterms:created>
  <dc:creator>Infotec Tecnologia</dc:creator>
  <dc:description/>
  <cp:keywords/>
  <dc:language>en-US</dc:language>
  <cp:lastModifiedBy>user</cp:lastModifiedBy>
  <cp:lastPrinted>2009-12-09T11:31:00Z</cp:lastPrinted>
  <dcterms:modified xsi:type="dcterms:W3CDTF">2009-12-09T13:31:00Z</dcterms:modified>
  <cp:revision>5</cp:revision>
  <dc:subject/>
  <dc:title>LEI N˚ 104</dc:title>
</cp:coreProperties>
</file>