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Projeto de Lei nº. 212/98 29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775, DE 28 DE MAIO DE 1998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e via pública que especif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I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alterada para Rua </w:t>
      </w:r>
      <w:r>
        <w:rPr>
          <w:caps/>
        </w:rPr>
        <w:t>Antonio Curvelo</w:t>
      </w:r>
      <w:r>
        <w:rPr/>
        <w:t>, cujos dados biográficos acompanham esta Lei, a denominação da Rua Catorze, que tem início na Rua Três e término na Rua Dezesseis, no Loteamento Parque Olímpico, código de logradouro 015891-4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 xml:space="preserve">Esta lei entrará em vigor na data de sua publicação, revogando- se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8 de maio de 1998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AN NUNES SIQU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s Cruzes, em 28 de maio de 1998, 437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JOSÉ ANTONIO FERREIRA FILHO</w:t>
      </w:r>
    </w:p>
    <w:p>
      <w:pPr>
        <w:pStyle w:val="Normal"/>
        <w:jc w:val="center"/>
        <w:rPr/>
      </w:pPr>
      <w:r>
        <w:rPr/>
        <w:t>Diretor Geral da Câmara-Substitu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MARCO AURÉLIO BERTAIOLLI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41:00Z</dcterms:created>
  <dc:creator>Infotec Tecnologia</dc:creator>
  <dc:description/>
  <cp:keywords/>
  <dc:language>en-US</dc:language>
  <cp:lastModifiedBy>user</cp:lastModifiedBy>
  <cp:lastPrinted>2009-12-09T11:43:00Z</cp:lastPrinted>
  <dcterms:modified xsi:type="dcterms:W3CDTF">2009-12-09T13:43:00Z</dcterms:modified>
  <cp:revision>6</cp:revision>
  <dc:subject/>
  <dc:title>LEI N˚ 104</dc:title>
</cp:coreProperties>
</file>