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14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77, DE 16 DE JUNH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iretrizes orçamentárias para o ano de 1999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Esta lei fixa as diretrizes orçamentárias para o exercício de 1999, consoante o disposto no artigo 165, parágrafo 2º, da Constituição Federal e artigo 124, parágrafo 2º, da lei Orgânica do Municíp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elaboração da proposta orçamentária, para o exercício de 1999, abrangerá os Poderes Legislativos e Executivos, seus fundos e entidades da administração direita e indiret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rojeto de lei orçamentária anual, será elaborado em observ6ancia as diretrizes fixadas nesta lei, ao artigo 165, parágrafos 5º, 6º 7º e 8º da Constituição Federal e a Lei Federal nº. 4.320, de 17 de março de 19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lei orçamentária anual compreenderá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o orçamento fiscal;</w:t>
      </w:r>
    </w:p>
    <w:p>
      <w:pPr>
        <w:pStyle w:val="Normal"/>
        <w:ind w:firstLine="4500"/>
        <w:jc w:val="both"/>
        <w:rPr/>
      </w:pPr>
      <w:r>
        <w:rPr/>
        <w:t>II- o orçamento da seguridade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Executivo, tendo em vista a capacidade financeira do Município e o Plano Plurianual aprovado através da Lei nº. 4723/97, procederá à seleção das prioridades a serem incluídas na proposta orçamentária para o exercício de 199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oderão ser inseridos programas não elencados, desde que financiados com recursos de outras esferas de gov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Legislativo encaminhará ao Executivo sua proposta orçamentária para 1999, observadas as determinações contidas nesta lei, ate o dia 14 de agost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setor de planejamento orçamentário do Município ajustará, quando necessário, a proposta orçamentária da Câmara de Vereadores, tendo por base a participação percentual da despesa legislativa na receita corrente municipal verificada no exercíci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articipação percentual de que trata o parágrafo anterior aplicar-se-á ao montante de receita prevista na forma do artigo 7º, redundando no orçamento especifico d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repasse mensal ao Legislativo, a que se refere o artigo 168 da Constituição Federal, submeter-se-á ao principio da programação financeira de desembolso, aludido nos artigos 47 a 50 da Lei Federal nº. 4.320/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s valores da receita e da despesa serão orçados a preços de julh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estimativa da receita terá por base a media aritmética da arrecadação municipal obtida nos doze meses imediatamente anteriores ao mês em que se elabora a proposta de orçamento an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valores mensais utilizados no calculo da receita média serão extraídos dos balancetes financeiros mensais e, corrigidos, mês a mês, por índice oficial de pre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a estimativa da receita considerar-se-ão, também, o resultado financeiro das alterações na legislação tributária local, o incremento ou a diminuição na receita transferida de outros níveis de governo e outras interferências positivas ou negativas na arrecadação do Município para o ano seguint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s valores da despesa serão fixados com base nas demandas financeiras dos programas de governo do Município devidamente norteados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unidades orçamentárias do Município elaborarão sua propostas, conforme as metas e as prioridades estabelecidas pela Administração Municipal, encaminhando-as aos órgãos orçamentários respectivos, para a devida compatibilizaça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setor de planejamento orçamento do Município consolidará as propostas dos órgãos orçamentários de acordo com a estimativa de receita, mencionada no artigo 6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proposta orçamentária, a ser encaminhada pelo Poder Executivo ao Poder Legislativo, obedecerá as seguintes diretriz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s obras em execução terão prioridades sobre novos projetos não podendo ser paralisadas sem autorização legislativa;</w:t>
      </w:r>
    </w:p>
    <w:p>
      <w:pPr>
        <w:pStyle w:val="Normal"/>
        <w:ind w:firstLine="4500"/>
        <w:jc w:val="both"/>
        <w:rPr/>
      </w:pPr>
      <w:r>
        <w:rPr/>
        <w:t>II- as despesas com o pagamento da divisa publica, salários e encargos sociais terão prioridade sobre as ações de expansão serviços públicos;</w:t>
      </w:r>
    </w:p>
    <w:p>
      <w:pPr>
        <w:pStyle w:val="Normal"/>
        <w:ind w:firstLine="4500"/>
        <w:jc w:val="both"/>
        <w:rPr/>
      </w:pPr>
      <w:r>
        <w:rPr/>
        <w:t>III- a previsão para operação de credito constará da proposta orçamentária, somente quando já estiver autorizada pelo legislativo, através de lei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</w:t>
      </w:r>
      <w:r>
        <w:rPr/>
        <w:t>. A concessão de auxílios e subvenções as entidades sem fins lucrativos, que atuam nas áreas da saúde, educação, promoção social e esporte, obedecerá ao disposto na legislação municipal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1</w:t>
      </w:r>
      <w:r>
        <w:rPr/>
        <w:t>. As propostas para concessão de qualquer vantagem ou aumento de remuneração, ou para alterações de estrutura de carreira no corrente exercício, deverão apresentar as justificativas e os critérios já utilizados, bem como comprovar a existência de recurso orçamentários suficientes para atender as projeções de despesa de pessoal e aos acréscimos dela decorr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s admissões de pessoal, a qualquer titulo, no exercício de 1999 ficam limitadas às funções e cargos vag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</w:t>
      </w:r>
      <w:r>
        <w:rPr/>
        <w:t xml:space="preserve"> 13. Excetuam-se aos limites constantes do artigo 12 desta lei, a criação de cargo e as admissões para atender as metas de expansão e melhoria da qualidade, a qualquer titulo, dos serviços públ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As despesas de pessoal ativo e inativo da Administração direita e indireta não poderão exceder os limite previstos no inciso III, do artigo 1º da lei Complementar nº. 82, de 27 de marco de 199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Constarão da proposta orçamentária as receitas e despesas da autarquia com as respectivas fontes de recur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Deverão ser propostos a Câmara Municipal, no corrente exercício, projetos de lei sobre alterações da legislação tributária, especialmente sobre instituição, aumento e redução de tributos, concessão de isenções, anistias e remissões de créditos tributários, e outras matérias pertinentes em função da política fiscal do Município, bem como da devida aplicação dos princípios constitucionais tribut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No orçamento da seguridade social, a despesa será desdobrada na forma do Anexo II da lei Federal nº. 4.320/’64, que integra a lei orçamentária an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O Prefeito Municipal enviará até o dia 30 de outubro de 1998, projeto de lei do orçamento a Câmara Municipal, que o apreciará até o final da sessão legisl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9. 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n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16 de junho de 199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9:00Z</dcterms:created>
  <dc:creator>Infotec Tecnologia</dc:creator>
  <dc:description/>
  <cp:keywords/>
  <dc:language>en-US</dc:language>
  <cp:lastModifiedBy>user</cp:lastModifiedBy>
  <cp:lastPrinted>2009-12-09T11:59:00Z</cp:lastPrinted>
  <dcterms:modified xsi:type="dcterms:W3CDTF">2009-12-09T13:59:00Z</dcterms:modified>
  <cp:revision>7</cp:revision>
  <dc:subject/>
  <dc:title>LEI N˚ 104</dc:title>
</cp:coreProperties>
</file>