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9, DE 22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lteração do artigo 2º da Lei nº. 4.017, de 16 de abril de 1993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2º da Lei nº. 4.017, de 16 de abril de 1993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A denominação das vias próprios e logradouros públicos ou sua alteração com nomes próprios de pessoas deverá observar os seguintes crité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a pessoa homenageada postumamente, nos termos do artigo 1º desta lei, deverá ter prestado serviços relevantes ao município, alem dos inerentes a atividade laborativa que exercia, ou ter divulgado e promovido o município em todos os níveis, ou ainda, ter adquirido o afeto e o carisma da comunidade: </w:t>
      </w:r>
    </w:p>
    <w:p>
      <w:pPr>
        <w:pStyle w:val="Normal"/>
        <w:ind w:firstLine="4500"/>
        <w:jc w:val="both"/>
        <w:rPr/>
      </w:pPr>
      <w:r>
        <w:rPr/>
        <w:t xml:space="preserve">II- exceção ao disposto no inciso acima dar-se-á nos casos em que o homenageado for pessoa de reconhecida notoriedade a nível nacional ou internacional”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n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DR. LUÍ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3:00Z</dcterms:created>
  <dc:creator>Infotec Tecnologia</dc:creator>
  <dc:description/>
  <cp:keywords/>
  <dc:language>en-US</dc:language>
  <cp:lastModifiedBy>user</cp:lastModifiedBy>
  <cp:lastPrinted>2009-12-09T13:31:00Z</cp:lastPrinted>
  <dcterms:modified xsi:type="dcterms:W3CDTF">2009-12-09T15:31:00Z</dcterms:modified>
  <cp:revision>5</cp:revision>
  <dc:subject/>
  <dc:title>LEI N˚ 104</dc:title>
</cp:coreProperties>
</file>