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1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0, DE 23 DE JUN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a Mitra Diocesana de Mogi da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Mitra Diocesana de Mogi das Cruzes, na forma da minuta anexa, que faz parte integrante desta lei, inclusive termos aditivos que se fizerem necessários, tendo por objetivo a conjugação de esforços entre os partícipes visando benefícios à educação, em locais não servidos de próprio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encargos que o Município vier a assumir em razão da execução do convênio a que alude o artigo anterior, correrão por conta de dotações orçamentárias próprias, suplementada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3 de junh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9:00Z</dcterms:created>
  <dc:creator>Infotec Tecnologia</dc:creator>
  <dc:description/>
  <cp:keywords/>
  <dc:language>en-US</dc:language>
  <cp:lastModifiedBy>user</cp:lastModifiedBy>
  <cp:lastPrinted>2009-12-09T13:37:00Z</cp:lastPrinted>
  <dcterms:modified xsi:type="dcterms:W3CDTF">2009-12-09T15:38:00Z</dcterms:modified>
  <cp:revision>9</cp:revision>
  <dc:subject/>
  <dc:title>LEI N˚ 104</dc:title>
</cp:coreProperties>
</file>