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25/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81, DE 23 DE JUNHO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cargos de provimento em comissão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alterados, conforme configurados na coluna “SITUAÇÃO NOVA”, os cargos de provimento em comissão constantes da coluna “SITUAÇAO ATUAL”, a saber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591"/>
        <w:gridCol w:w="3840"/>
        <w:gridCol w:w="1545"/>
      </w:tblGrid>
      <w:tr>
        <w:trPr/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ATUAL</w:t>
            </w:r>
          </w:p>
        </w:tc>
        <w:tc>
          <w:tcPr>
            <w:tcW w:w="5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dor Regional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6-A-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para as Administrações Regionais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6-A-1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Auxiliar de Ensino- 40 h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8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Administrativo “III”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8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Comunitário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Especial de gabinete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cultural “I”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Gabinete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0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de Segurança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Especial de Gabinete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gabinete da SMPS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Gabinete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0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e Diretor Geral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3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o CAIC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3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e Tesouraria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4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Supervisão Administrativa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4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Técnico Pedagógico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Gabinete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0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Gabinete “I”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Administrativo “IV”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1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Gabinete da SG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Administrativo “IV”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1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Gabinete da SMPSU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Administrativo “IV”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1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Gabinete da SMP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Administrativo “IV”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1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Gabinete da SMMA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Administrativo “IV”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1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Triagem e Encaminhamento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6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Triagem e Encaminhamento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6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e Contr. E &lt;Manut. Da Frota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2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Técnico de Obras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2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e Divisão de Expediente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Programas Sociais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e Divisão de Centros Esportivos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Esportes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e Divisão de Programas Sociais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Programas Sociais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Geral da Fiscalização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2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Técnico de Obras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2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prador “III”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Compras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Gabinete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0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da Defesa Civil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para Assuntos da Defesa Civil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de Centro Esportivo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Especial de gabinete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de Integ. Ativ. Conv.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Especial de Gabinete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de Operações Viárias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3.620,37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essor para Assuntos de Operações Viárias 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3.620,37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de programas Sociais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Especial de Gabinete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de Serviços e Obras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Gabinete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0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de prog. Ed. e Int. Comunit.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6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programas de Educação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6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gitador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7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Administrativo “II”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7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a de Creche Municipal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-A-A-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Creche Municipal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-A-A-1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a do Centro Conv. Inf. Integr.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-A-A-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Creche Municipal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-A-A-1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Controle de Dados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4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Administrativo “V”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4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Unidade de Saúde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Especial de gabinete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o teatro Municipal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Especial de gabinete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erente de Unidade de Saúde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3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Supervisão de Saúde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3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strutor de Treinamento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8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Técnico de Treinamento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8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édico Supervisor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-B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Técnico de Supervisão Médica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-B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nitor Técnico de Artes Gráficas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2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em Artes Gráficas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2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Microfilmagem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Especial de Gabinete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a Técnica Nutricionista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Gabinete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0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pervisor de Vigilância Municipal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2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Especial para Segurança de Próprios Municipais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2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pervisor de Contr. e Fiscalização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Especial de Gabinete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Administrativo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3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Administrativo “I”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3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genheiro Mecânico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Técnico de Manutenção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genheiro Civil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Técnico de Manutenção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</w:tr>
      <w:tr>
        <w:trPr/>
        <w:tc>
          <w:tcPr>
            <w:tcW w:w="3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Setor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Especial de Gabinete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com a execução desta lei correrão por conta das dotações orçamentárias próprias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nh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ÉLCIO MIRANDA DE MELO </w:t>
      </w:r>
    </w:p>
    <w:p>
      <w:pPr>
        <w:pStyle w:val="Normal"/>
        <w:jc w:val="center"/>
        <w:rPr/>
      </w:pPr>
      <w:r>
        <w:rPr/>
        <w:t xml:space="preserve">Secretario Municipal de Esportes, Cultura e Tur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 xml:space="preserve">Secretario Municipal de Promoção Soci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 xml:space="preserve">Secretario Municipal de Agricultura, Abastecimento e Meio Ambi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23 de junho de 199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01:00Z</dcterms:created>
  <dc:creator>Infotec Tecnologia</dc:creator>
  <dc:description/>
  <cp:keywords/>
  <dc:language>en-US</dc:language>
  <cp:lastModifiedBy>user</cp:lastModifiedBy>
  <cp:lastPrinted>2009-12-09T13:45:00Z</cp:lastPrinted>
  <dcterms:modified xsi:type="dcterms:W3CDTF">2009-12-09T15:45:00Z</dcterms:modified>
  <cp:revision>5</cp:revision>
  <dc:subject/>
  <dc:title>LEI N˚ 104</dc:title>
</cp:coreProperties>
</file>