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6/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82, DE 25 DE JUNH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Rua Cereja, que tem seu inicio na Rua: Dr. José Oswaldo jardim de Azevedo e termino na Rua: Francelino Rodrigues CÓDIGO DE LOGRADOURO 022811-3, localizada no Loteamento Vila São Sebastião, de ora em diante passa a denominar-se RUA DR. SEBASTIÃO JOEL LUZ”, cujos dados biográficos acompanham esta Lei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jun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5 de jun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9:00Z</dcterms:created>
  <dc:creator>Infotec Tecnologia</dc:creator>
  <dc:description/>
  <cp:keywords/>
  <dc:language>en-US</dc:language>
  <cp:lastModifiedBy>user</cp:lastModifiedBy>
  <cp:lastPrinted>2009-12-09T13:51:00Z</cp:lastPrinted>
  <dcterms:modified xsi:type="dcterms:W3CDTF">2009-12-09T15:51:00Z</dcterms:modified>
  <cp:revision>5</cp:revision>
  <dc:subject/>
  <dc:title>LEI N˚ 104</dc:title>
</cp:coreProperties>
</file>