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783, DE 25 DE JUNHO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particular, Código Logradouro 020.296-04, que tem seu inicio na Estrada Velha da Caixa D’Água e termino em terrenos particulares, neste Município de Mogi das Cruzes, de ora em diante passa a denominar-se RUA SENICHIRO NANIWA”, cujos dados biográficos acompanham esta Lei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5 de jun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5 de junh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VEREADOR SETHIRO NAMIE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53:00Z</dcterms:created>
  <dc:creator>Infotec Tecnologia</dc:creator>
  <dc:description/>
  <cp:keywords/>
  <dc:language>en-US</dc:language>
  <cp:lastModifiedBy>user</cp:lastModifiedBy>
  <cp:lastPrinted>2010-01-08T15:31:00Z</cp:lastPrinted>
  <dcterms:modified xsi:type="dcterms:W3CDTF">2010-01-08T17:32:00Z</dcterms:modified>
  <cp:revision>8</cp:revision>
  <dc:subject/>
  <dc:title>LEI N˚ 104</dc:title>
</cp:coreProperties>
</file>