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4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85, DE 01 DE JULH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a redação de dispositivos da Lei nº. 3.141, de 19 de agosto de 1987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letra “b”, do artigo 3º, da Lei nº. 3.141, de 19 de agosto de 1987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---------------------------------------------------------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b- construir na área cedida a edificação necessária à instalação e ao funcionamento de um Centro Comunitário e sua respectiva sede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reaberto o prazo de 04 (quatro) anos estabelecidos no artigo 3º, letra “d”- parte final- da Lei nº. 3.141, de 19 de agosto de 1987, para conclusão das obras de construção de um Centro Comunitário e sua respectiva sede, na área municipal de 1.063,93m² cedida à Sociedade Amigos de Cezar de Souza, entre as Ruas Pintado, Albino Semedo Silva e Avenida Ricieri José Marcatto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 xml:space="preserve">Secreta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01 de julho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8:00Z</dcterms:created>
  <dc:creator>Infotec Tecnologia</dc:creator>
  <dc:description/>
  <cp:keywords/>
  <dc:language>en-US</dc:language>
  <cp:lastModifiedBy>user</cp:lastModifiedBy>
  <cp:lastPrinted>2009-12-09T14:10:00Z</cp:lastPrinted>
  <dcterms:modified xsi:type="dcterms:W3CDTF">2009-12-09T16:11:00Z</dcterms:modified>
  <cp:revision>5</cp:revision>
  <dc:subject/>
  <dc:title>LEI N˚ 104</dc:title>
</cp:coreProperties>
</file>