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9 /98 3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6, DE 01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cargo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lterados, conforme configurados, na coluna “SITUAÇÃO NOVA”, os encargos constantes da coluna “SITUAÇÃO ATUAL”, a que se refere à Tabela “I”, que integr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extintos os cargos que figuram na “Tabela II”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1 de julh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3:00Z</dcterms:created>
  <dc:creator>Infotec Tecnologia</dc:creator>
  <dc:description/>
  <cp:keywords/>
  <dc:language>en-US</dc:language>
  <cp:lastModifiedBy>user</cp:lastModifiedBy>
  <cp:lastPrinted>2009-12-09T14:16:00Z</cp:lastPrinted>
  <dcterms:modified xsi:type="dcterms:W3CDTF">2009-12-09T16:16:00Z</dcterms:modified>
  <cp:revision>10</cp:revision>
  <dc:subject/>
  <dc:title>LEI N˚ 104</dc:title>
</cp:coreProperties>
</file>