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44/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87, DE 01 DE JULHO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celebrar convênio com a Universidade Braz Cubas- UBC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celebrar convênio com a UNIVERSIDADE BRAZ CUBAS- UBC, na forma da minuta anexa, que faz parte integrante desta lei, inclusive termos aditivos que se fizerem necessários, tendo por objetivo a conjugação de esforços entre os participes para inclusão de alunos da Faculdade de Odontologia no Programa de Saúde Bucal desenvolvido pela Secretaria Municipal de Saú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encargos que o Município vier a assumir em razão da execução do convenio a que alude o artigo anterior, correrão por conta de dotações orçamentárias próprias, suplementadas se necess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1 de julh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DÉLCIO MIRANDA DE MELO </w:t>
      </w:r>
    </w:p>
    <w:p>
      <w:pPr>
        <w:pStyle w:val="Normal"/>
        <w:jc w:val="center"/>
        <w:rPr/>
      </w:pPr>
      <w:r>
        <w:rPr/>
        <w:t xml:space="preserve">Secretario Municipal de Esportes, Cultura e Tur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 xml:space="preserve">Secretario Municipal de Promoção Soci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 xml:space="preserve">Secretario Municipal de Agricultura, Abastecimento e Meio Ambi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01 de julho de 199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33:00Z</dcterms:created>
  <dc:creator>Infotec Tecnologia</dc:creator>
  <dc:description/>
  <cp:keywords/>
  <dc:language>en-US</dc:language>
  <cp:lastModifiedBy>KATIA</cp:lastModifiedBy>
  <cp:lastPrinted>2009-12-09T14:21:00Z</cp:lastPrinted>
  <dcterms:modified xsi:type="dcterms:W3CDTF">2010-03-30T18:48:00Z</dcterms:modified>
  <cp:revision>6</cp:revision>
  <dc:subject/>
  <dc:title>LEI N˚ 104</dc:title>
</cp:coreProperties>
</file>