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50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88, DE 01 DE JULHO DE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bertura de credito adicional suplementar a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a Secretaria Municipal de Finanças a Câmara Municipal de Mogi das Cruzes, um crédito adicional no valor R$ 420.000,00 (quatrocentos e vinte mil reais), para suplementação da dotação orçamentária abaixo especificada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506"/>
        <w:gridCol w:w="1386"/>
      </w:tblGrid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00</w:t>
            </w:r>
          </w:p>
        </w:tc>
        <w:tc>
          <w:tcPr>
            <w:tcW w:w="3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010012.01</w:t>
            </w:r>
          </w:p>
        </w:tc>
        <w:tc>
          <w:tcPr>
            <w:tcW w:w="3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IVIDADES LEGISLATIVA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3.2</w:t>
            </w:r>
          </w:p>
        </w:tc>
        <w:tc>
          <w:tcPr>
            <w:tcW w:w="3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e Encargos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0.000,00</w:t>
            </w:r>
          </w:p>
        </w:tc>
      </w:tr>
      <w:tr>
        <w:trPr/>
        <w:tc>
          <w:tcPr>
            <w:tcW w:w="1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O valor do credito adicional suplementar de que trata o artigo anterior, será coberto com os recursos provenientes da dotação classificada sob nº. 2111.3.2.3.1-15810312.54, constante do orçamento vigente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1 de julh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ÉLCIO MIRANDA DE MELO 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 xml:space="preserve">Secretario Municipal de Promoção Soci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01 de julho de 199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53:00Z</dcterms:created>
  <dc:creator>Infotec Tecnologia</dc:creator>
  <dc:description/>
  <cp:keywords/>
  <dc:language>en-US</dc:language>
  <cp:lastModifiedBy>user</cp:lastModifiedBy>
  <cp:lastPrinted>2009-12-09T14:32:00Z</cp:lastPrinted>
  <dcterms:modified xsi:type="dcterms:W3CDTF">2009-12-09T16:32:00Z</dcterms:modified>
  <cp:revision>8</cp:revision>
  <dc:subject/>
  <dc:title>LEI N˚ 104</dc:title>
</cp:coreProperties>
</file>