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31 /98 3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89, DE 03 DE JULH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a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atual Rua Projetada “3”, código de logradouro nº 021.953/8, que tem início na Rua Toshiteru Onishi e termino na Rua Projetada “1”, no Bairro do Mogilar, de ora em diante passa a denominar-se “RUA MASUZO NANIWA”, cujos dados biográficos acompanham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jul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03 de julh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SETHIRO NAMIE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54:00Z</dcterms:created>
  <dc:creator>Infotec Tecnologia</dc:creator>
  <dc:description/>
  <cp:keywords/>
  <dc:language>en-US</dc:language>
  <cp:lastModifiedBy>user</cp:lastModifiedBy>
  <cp:lastPrinted>2009-12-09T14:36:00Z</cp:lastPrinted>
  <dcterms:modified xsi:type="dcterms:W3CDTF">2009-12-09T16:36:00Z</dcterms:modified>
  <cp:revision>6</cp:revision>
  <dc:subject/>
  <dc:title>LEI N˚ 104</dc:title>
</cp:coreProperties>
</file>