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8, DE 18 DE SETEMBRO DE 195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ind w:left="5220" w:hanging="180"/>
        <w:jc w:val="both"/>
        <w:rPr/>
      </w:pPr>
      <w:r>
        <w:rPr/>
        <w:t>Dispõe sobre anulação de verba orçamentária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20.769,40(vinte mil setecentos e sessenta e nove cruzeiros e quarenta centavos), a verba 3-§ 3º- Obras e Melhoramentos Públicos -3-20- conservação de rodovias -3-20-1- Distrito da Sede -3-20-1- 8-82-2- Material Permanente- I- Aquisição de uma caminhonete, do orçamento vigente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Set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8 de Set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7:00Z</dcterms:created>
  <dc:creator>Infotec Tecnologia</dc:creator>
  <dc:description/>
  <cp:keywords/>
  <dc:language>en-US</dc:language>
  <cp:lastModifiedBy>Comp1</cp:lastModifiedBy>
  <dcterms:modified xsi:type="dcterms:W3CDTF">2012-08-17T18:31:00Z</dcterms:modified>
  <cp:revision>5</cp:revision>
  <dc:subject/>
  <dc:title>LEI N˚ 104</dc:title>
</cp:coreProperties>
</file>