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32 /98 3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90, DE 03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o Artigo 1° da Lei n° 4.770, de 18 de maio de 199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° da Lei n° 4.770, de 18 de maio de 1998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 alterada para Rua </w:t>
      </w:r>
      <w:r>
        <w:rPr>
          <w:caps/>
        </w:rPr>
        <w:t xml:space="preserve">FLORA BENEDITA DE ALMEIDA, </w:t>
      </w:r>
      <w:r>
        <w:rPr/>
        <w:t>cujos dados biográficos acompanham esta Lei, a denominação da Rua Três, que tem início e término na Avenida B, no Loteamento Parque Olímpico, código de logradouro 015781-8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3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5:00Z</dcterms:created>
  <dc:creator>Infotec Tecnologia</dc:creator>
  <dc:description/>
  <cp:keywords/>
  <dc:language>en-US</dc:language>
  <cp:lastModifiedBy>user</cp:lastModifiedBy>
  <cp:lastPrinted>2009-12-09T14:41:00Z</cp:lastPrinted>
  <dcterms:modified xsi:type="dcterms:W3CDTF">2009-12-09T16:41:00Z</dcterms:modified>
  <cp:revision>9</cp:revision>
  <dc:subject/>
  <dc:title>LEI N˚ 104</dc:title>
</cp:coreProperties>
</file>