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35/98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796, DE 17 DE JULH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como “Rua Dr. Edimir Pettená”, a atual Rua Goiaba que tem seu início na Avenida Japão e término na Rua Antonio Gonçalves dos Santos, Vila Ipiranga, Código de Logradouro n° 006221-2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jul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7 de julh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31:00Z</dcterms:created>
  <dc:creator>Infotec Tecnologia</dc:creator>
  <dc:description/>
  <cp:keywords/>
  <dc:language>en-US</dc:language>
  <cp:lastModifiedBy>user</cp:lastModifiedBy>
  <cp:lastPrinted>2009-12-09T15:15:00Z</cp:lastPrinted>
  <dcterms:modified xsi:type="dcterms:W3CDTF">2009-12-09T17:15:00Z</dcterms:modified>
  <cp:revision>6</cp:revision>
  <dc:subject/>
  <dc:title>LEI N˚ 104</dc:title>
</cp:coreProperties>
</file>