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9, DE 18 DE SET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ntadoria Municipal, um crédito especial de Cr$ 20.769,40 (vinte mil setecentos e sessenta e nove cruzeiros e quarenta centavos), destinado a ocorrer a despesas com pagamento à Companhia Internacional de Seguros, provenientes da condição proferida contra a Fazenda Pública Municipal, conforme consta do acordo do Tribunal de Alçada do Estado de São Paulo, referente aos autos de apelo civil nº 2.546, do mesmo Tribu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presente crédito será coberto os recursos provenientes de anulação parcial de verba disponível do orçamento, e de trata a Lei nº 478, de 18 de Set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8 de Set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1:00Z</dcterms:created>
  <dc:creator>Infotec Tecnologia</dc:creator>
  <dc:description/>
  <cp:keywords/>
  <dc:language>en-US</dc:language>
  <cp:lastModifiedBy>Comp1</cp:lastModifiedBy>
  <dcterms:modified xsi:type="dcterms:W3CDTF">2012-08-17T18:35:00Z</dcterms:modified>
  <cp:revision>5</cp:revision>
  <dc:subject/>
  <dc:title>LEI N˚ 104</dc:title>
</cp:coreProperties>
</file>