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6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00, DE 22 DE JULH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caps/>
        </w:rPr>
        <w:t>Rua Gervásio Maria Pinheiro,</w:t>
      </w:r>
      <w:r>
        <w:rPr/>
        <w:t xml:space="preserve"> cujos dados biográficos acompanham esta lei, a denominação de Rua Um, que tem início na Avenida Capitão PM Archimedes Carlos Munford (antiga Avenida A) e término na Avenida B, no loteamento Parque Olímpico, código de logradouro 015771-5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2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ELIO BERTAIOLLI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06:00Z</dcterms:created>
  <dc:creator>Infotec Tecnologia</dc:creator>
  <dc:description/>
  <cp:keywords/>
  <dc:language>en-US</dc:language>
  <cp:lastModifiedBy>user</cp:lastModifiedBy>
  <cp:lastPrinted>2009-12-09T15:26:00Z</cp:lastPrinted>
  <dcterms:modified xsi:type="dcterms:W3CDTF">2009-12-09T17:26:00Z</dcterms:modified>
  <cp:revision>6</cp:revision>
  <dc:subject/>
  <dc:title>LEI N˚ 104</dc:title>
</cp:coreProperties>
</file>