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54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803, DE 17 DE AGOST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041" w:hanging="0"/>
        <w:jc w:val="both"/>
        <w:rPr/>
      </w:pPr>
      <w:r>
        <w:rPr/>
        <w:t>Autoriza o Poder Executivo a celebrar convênio com a Universidade de Mogi das Cruzes- UMC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enio com a UNIVERSIDADE DE MOGI DAS CRUZES-UMC, inclusive termos aditivos que se fizerem necessários, tendo por objetivo a conjugação de esforços entre os partícipes, para atuação de alunos de curso universitários integrantes do programa de estagio profissional desenvolvido pelas Faculdades, junto aos órgãos municip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estagiário a que se refere o artigo anterior, visa o aproveitamento de estudantes de cursos universitários em atividades de utilidade de interesse do serviço publico, assegurando, concomitantemente aprendizado pratico e aperfeiçoamento técnico profissional aos estág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estagiários só poderão ser aproveitados em áreas técnicas compatíveis e adequados ao seu estudo, sendo vedado o seu deslocamento para setores divers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estagiários serão indicados pela Universidade e aproveitamento na Prefeitura, na medida das disponibilida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estagio não cria vinculo empregatício de qualquer natureza entre os seus partícipes e o Município, podendo ser interrompido por deliberação unilateral de quaisquer das partes, a qualquer temp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s trabalhos executados pelos alunos, dentro do programa objetivado no convenio a que se refere esta lei, não serão remunerados pela Prefeitura, a qualquer titulo, valendo como estagio universitário, única e tão so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jornada de atividades do estagio devera ser compatível com seu horário escola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gost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ÉLCIO DE MELO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NE RODRIGUES ALVES MARTINS</w:t>
      </w:r>
    </w:p>
    <w:p>
      <w:pPr>
        <w:pStyle w:val="Normal"/>
        <w:jc w:val="center"/>
        <w:rPr/>
      </w:pPr>
      <w:r>
        <w:rPr/>
        <w:t>Res. p/ Secretaria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 xml:space="preserve">Secretario Municipal de Promoção Soci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17 de agosto de 199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6:00Z</dcterms:created>
  <dc:creator>Infotec Tecnologia</dc:creator>
  <dc:description/>
  <cp:keywords/>
  <dc:language>en-US</dc:language>
  <cp:lastModifiedBy>user</cp:lastModifiedBy>
  <cp:lastPrinted>2009-12-09T15:38:00Z</cp:lastPrinted>
  <dcterms:modified xsi:type="dcterms:W3CDTF">2009-12-09T17:38:00Z</dcterms:modified>
  <cp:revision>5</cp:revision>
  <dc:subject/>
  <dc:title>LEI N˚ 104</dc:title>
</cp:coreProperties>
</file>