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60/98 3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04, DE 19 DE AGOST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de cooperação Técnica com o Estado de São Paulo, por sua Secretaria do Emprego e Relações do Trabalho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de cooperação técnica com o Estado de São Paulo, por sua Secretaria de Emprego e Relações do Trabalho, visando articular ações no sentido de atender adequadamente a população que necessita habilitar-se ao seguro desemprego, através de conjugação de tais serviços com os de intermédio de mão-de-obra e, quando necessário, com os de qualificação ou aperfeiçoamento profissional, inclusive com a implantação de um Posto de Atendimento e seus respectivos serviç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com a execução da presente lei, correrão por conta das dotações orçamentárias próprias, suplementadas se necessário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agost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ÉLCIO DE MELO</w:t>
      </w:r>
    </w:p>
    <w:p>
      <w:pPr>
        <w:pStyle w:val="Normal"/>
        <w:jc w:val="center"/>
        <w:rPr/>
      </w:pPr>
      <w:r>
        <w:rPr/>
        <w:t>Secretario Municipal de Esportes, Cultura e Turis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NE RODRIGUES ALVES MARTINS</w:t>
      </w:r>
    </w:p>
    <w:p>
      <w:pPr>
        <w:pStyle w:val="Normal"/>
        <w:jc w:val="center"/>
        <w:rPr/>
      </w:pPr>
      <w:r>
        <w:rPr/>
        <w:t>Res. p/ Secretaria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19 de agosto de 199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01:00Z</dcterms:created>
  <dc:creator>Infotec Tecnologia</dc:creator>
  <dc:description/>
  <cp:keywords/>
  <dc:language>en-US</dc:language>
  <cp:lastModifiedBy>user</cp:lastModifiedBy>
  <cp:lastPrinted>2009-12-09T15:41:00Z</cp:lastPrinted>
  <dcterms:modified xsi:type="dcterms:W3CDTF">2009-12-09T17:41:00Z</dcterms:modified>
  <cp:revision>5</cp:revision>
  <dc:subject/>
  <dc:title>LEI N˚ 104</dc:title>
</cp:coreProperties>
</file>