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4/98 3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07, DE 28 DE AGOST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elebração de convênios com o Banco do Brasil S/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 Poder Executivo e o seu órgão de administração indireta autorizados a celebrar convênios com o Banco do Brasil S/A, na forma das minutas anexas, integrantes desta lei, visando à troca de informações e prestação de serviços atinentes ao Programa de Formação de Patrimônio do Servidor Público- PASEP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encargos que vierem a ser assumidos em razão da execução dos convênios a que alude o artigo anterior, correrão por conta de dotações orçamentárias próprias, conforme o cas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8 de agosto de 199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43:00Z</dcterms:created>
  <dc:creator>Infotec Tecnologia</dc:creator>
  <dc:description/>
  <cp:keywords/>
  <dc:language>en-US</dc:language>
  <cp:lastModifiedBy>user</cp:lastModifiedBy>
  <cp:lastPrinted>2009-12-09T15:48:00Z</cp:lastPrinted>
  <dcterms:modified xsi:type="dcterms:W3CDTF">2009-12-09T17:48:00Z</dcterms:modified>
  <cp:revision>5</cp:revision>
  <dc:subject/>
  <dc:title>LEI N˚ 104</dc:title>
</cp:coreProperties>
</file>