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0, DE 18 DE SET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bertura de crédito especial na quantia de Cr$ 610.268,50 (seiscentos e dez mil duzentos e oitenta e cinco cruzeiros e cinqüenta centavos)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um crédito especial na importância de Cr$ 610.268,50 (seiscentos e dez mil e duzentos e sessenta e oito cruzeiros e cinquenta centavos), para atender ao pagamento, no corrente exercício, das seguintes despesas municipai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1386"/>
      </w:tblGrid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 - </w:t>
            </w:r>
            <w:r>
              <w:rPr/>
              <w:t xml:space="preserve">contribuições do exercício de 1952 devida á Caixa de Aposentadoria e Pensões de Serviços Públicos do Estado de São Paul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371,6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 - </w:t>
            </w:r>
            <w:r>
              <w:rPr/>
              <w:t xml:space="preserve">idem, ao Instituto de Previdência do Estado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66,8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I - </w:t>
            </w:r>
            <w:r>
              <w:rPr/>
              <w:t>vencimento do exercício de 1953 correspondentes ao cargo de Chefe da Junta de Alistamento Militar, Padrão G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 - </w:t>
            </w:r>
            <w:r>
              <w:rPr/>
              <w:t>vencimentos do Chefe da repartição de Transito Municipal, Padrão G correspondente ao período de 10 de Setembro a 31 de Dezembro de 1952 e todo o período de 195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63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 - </w:t>
            </w:r>
            <w:r>
              <w:rPr/>
              <w:t>vencimento de 2 (dois) Fiscais da Repartição de Transito Municipal, Padrão C, correspondente ao período de 8 de Setembro a 31 de Dezembro e de todo o exercício de 195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74,4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 - </w:t>
            </w:r>
            <w:r>
              <w:rPr/>
              <w:t xml:space="preserve">vencimentos de 1 (um) Fiscal da Repartição de Estradas de Rodagem Municipal, Padrão correspondentes ao período de Setembro a Dezembro de 1952 e todo o exercício de 1952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8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I - </w:t>
            </w:r>
            <w:r>
              <w:rPr/>
              <w:t>vencimento de 1 (uma) Professora da Escola Mixta Municipal do Bairro do Itapety, Padrão B, correspondente ao mês de Março de 195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II - </w:t>
            </w:r>
            <w:r>
              <w:rPr/>
              <w:t>idem de uma Professora da Escola Mixta Municipal da Fazenda Adachi, Padrão B, correspondente ao exercício de 195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X - </w:t>
            </w:r>
            <w:r>
              <w:rPr/>
              <w:t xml:space="preserve">idem de uma Professora da Escola Mixta Municipal do Bairro do Aracaré, Padrão B, correspondente ao exercícios de 1953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 - </w:t>
            </w:r>
            <w:r>
              <w:rPr/>
              <w:t>idem de uma professora da Escola Mixta Municipal do Bairro Alto da Boa Vista, Padrão B, correspondentes ao exercício de 195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I - </w:t>
            </w:r>
            <w:r>
              <w:rPr/>
              <w:t>substituição de Professoras municipais no período de 1 de Novembro a 14 de Dezembr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II - </w:t>
            </w:r>
            <w:r>
              <w:rPr/>
              <w:t>diferença de vencimentos do Fiscal José Francisco Moreira, correspondente ao período de 13 de Julho a 29 de Novembro de 194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6,7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III - </w:t>
            </w:r>
            <w:r>
              <w:rPr/>
              <w:t>liquidação de costa de que é credor o senhor João Soares Pires, conforme disposto na Lei nº 341, de 20 de Fevereiro de 1952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IV - </w:t>
            </w:r>
            <w:r>
              <w:rPr/>
              <w:t>remuneração do Veterinário contratado Dr. José Honorato de Mello, correspondente ao período de 29 de Julho a 31 de Dezembro de 1952 e todo o exercício de 195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37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V - </w:t>
            </w:r>
            <w:r>
              <w:rPr/>
              <w:t>liquidação de conta de que é credora a firma Aldo Razo &amp; Irmão, desta praça, conforme processo nº 1985/53 da Prefeitu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VI - </w:t>
            </w:r>
            <w:r>
              <w:rPr/>
              <w:t xml:space="preserve">vencimento, gratificação e salário-família do funcionário da Câmara Municipal, senhor Michel Salomão, correspondentes ao exercício de 1953 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00,00</w:t>
            </w:r>
          </w:p>
        </w:tc>
      </w:tr>
      <w:tr>
        <w:trPr/>
        <w:tc>
          <w:tcPr>
            <w:tcW w:w="9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VII - </w:t>
            </w:r>
            <w:r>
              <w:rPr/>
              <w:t>pagamento aos funcionários municipais José Colela, Mario Ramos dos Santos, Benedicto de Andrade, José Francisco Moreira e Benedicto Correa de Faria, oriundo das vantagens de que trata a Lei nº 286, de 15 de Junho 1951, e relativo ao período de 10 de Julho de 1947 a 31 de Dezembro de 1951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47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mencionadas no artigo anterior correrão por conta de operação de crédito que o Poder Executivo fica autorizado a realizar no presente exercício, pagando juros máximo de 9% (nove por cento) ao 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8 de Set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1:00Z</dcterms:created>
  <dc:creator>Infotec Tecnologia</dc:creator>
  <dc:description/>
  <cp:keywords/>
  <dc:language>en-US</dc:language>
  <cp:lastModifiedBy>Comp1</cp:lastModifiedBy>
  <dcterms:modified xsi:type="dcterms:W3CDTF">2012-08-20T12:29:00Z</dcterms:modified>
  <cp:revision>9</cp:revision>
  <dc:subject/>
  <dc:title>LEI N˚ 104</dc:title>
</cp:coreProperties>
</file>