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255/9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10, DE 15 DE SET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elebrar convênio com a Universidade de Guarulhos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a UNIVERSIDADE DE GUARULHOS,</w:t>
      </w:r>
      <w:r>
        <w:rPr>
          <w:b/>
        </w:rPr>
        <w:t xml:space="preserve"> </w:t>
      </w:r>
      <w:r>
        <w:rPr/>
        <w:t xml:space="preserve">inclusive termos aditivos que se fizerem necessários, tendo por objetivo a conjunção de esforços entre os partícipes, para atuação de alunos de cursos universitários integrantes do programa de estágio profissional desenvolvido pelas Faculdades, junto aos órgãos municipais.  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estágio que se refere o artigo anterior, visa o aproveitamento de estudantes de cursos universitários em atividades de utilidade de interesse do serviço público, assegurando, concomitantemente aprendizado prático e aperfeiçoamento técnico profissional aos estagi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°</w:t>
      </w:r>
      <w:r>
        <w:rPr/>
        <w:t xml:space="preserve"> Os estagiários só poderão ser aproveitados em áreas técnicas compatíveis e adequados ao seu estudo, sendo vedado o seu deslocamento para setores diver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°</w:t>
      </w:r>
      <w:r>
        <w:rPr/>
        <w:t xml:space="preserve"> Os estagiários serão indicados pela Universidade e aproveitados na Prefeitura, na medida das disponibil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estágio não cria vínculo empregatício de qualquer natureza entre os seus partícipes e o Município, podendo ser interrompido por deliberação unilateral de quaisquer das partes, a qualquer temp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s trabalhos executados pelos alunos, dentro do programa objetivado no convênio a que se refere esta lei, não serão remunerados pela Prefeitura, a qualquer título, valendo como estágio universitário, única e tão so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jornada de atividades do estagiário deverá ser compatível com seu horário esco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set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5 de setembr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00:00Z</dcterms:created>
  <dc:creator>Infotec Tecnologia</dc:creator>
  <dc:description/>
  <cp:keywords/>
  <dc:language>en-US</dc:language>
  <cp:lastModifiedBy>user</cp:lastModifiedBy>
  <cp:lastPrinted>2009-12-09T15:53:00Z</cp:lastPrinted>
  <dcterms:modified xsi:type="dcterms:W3CDTF">2009-12-09T17:53:00Z</dcterms:modified>
  <cp:revision>6</cp:revision>
  <dc:subject/>
  <dc:title>LEI N˚ 104</dc:title>
</cp:coreProperties>
</file>