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1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1, DE 22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a empresa ITÁLIA Office Indústria e Comercio de Moveis Ltda., área de terreno municipal que esta especifica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 por doação, a empresa ITÁLIA Office Indústria e Comercio de Moveis Ltda., inscrita no CGC/MF sob nº. 01.166.738/0001-96, Inscrição Estadual nº. 454.151.809.119, com encargo de instalação de uma unidade industrial destinada à fabricação de moveis para escritório, a área de terreno municipal a seguir descrita e indicada na planta anexa nº. L/1744/93, do arquivo da Secretaria Municipal de Obras e Serviços Urbanos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localizada na Rua Pedro Genovês e distante a 333,83m da esquina com a Av. Floresbal Chacon Martins mede 94,80m de frente para a Rua Pedro Genovês; 67,29m da frente aos fundos no seu lado direito onde confronta com a área 1 de propriedade municipal; 95,50m de frente aos fundos no seu lado esquerdo onde confronta com área 2 de propriedade municipal; nos fundos mede 60,45m em reta 3 22,00m em linha curva, onde faz divisa com a Rua Pedro Genovês. O perímetro descrito encerra uma área de 7.000,00m²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 terreno, descrita no artigo anterior, destina-se exclusivamente a instalação de uma unidade industrial da ITÁLIA Office Indústria e Comercio de Moveis Ltda., devendo ser concluídas as obras de construção e estrutura (edificação) em até dezoito meses após a lavratura da respectiva escritura de doação, prazo máximo para inicio do funcionamento da unidade central da empresa.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prevista nesta lei, em especial do prazo fixado no artigo anterior, implicará na reversão do imóvel e eventuais benfeitorias edificadas ao patrimônio municipal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encerramento das atividades da donatária ensejará, igualmente, a reversão do imóvel e respectivas benfeitorias ao patrimônio municipal.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outorgará em 30 9trinta) dias , após a publicação desta lei, a respectiva escritura de doação, da qual deverá constar, ainda, as demais cláusulas, e condições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 decorrentes da lavratura da escritura a que se refere o artigo anterior, correrão as expensas da dona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com a execução desta lei não inseridas no artigo 5º,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2 de setemb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6:00Z</dcterms:created>
  <dc:creator>Infotec Tecnologia</dc:creator>
  <dc:description/>
  <cp:keywords/>
  <dc:language>en-US</dc:language>
  <cp:lastModifiedBy>user</cp:lastModifiedBy>
  <cp:lastPrinted>2009-12-09T15:55:00Z</cp:lastPrinted>
  <dcterms:modified xsi:type="dcterms:W3CDTF">2009-12-09T17:55:00Z</dcterms:modified>
  <cp:revision>5</cp:revision>
  <dc:subject/>
  <dc:title>LEI N˚ 104</dc:title>
</cp:coreProperties>
</file>