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4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14, DE 23 DE SET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Serviço Municipal de Águas e Esgotos- SEMAE, a abrir um crédito adicional especi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Serviço Municipal de Águas e Esgotos- SEMAE autorizado a abrir na Diretoria Técnica, um credito adicional especial no valor de R$ 2.000.000,00 (dois milhões de reais), destinado a custear despesas decorrentes do ressarcimento da contrapartida e outras previstas para efetivação do financiamento a que se refere à Lei nº. 4.362, de 18 de maio de 1995, alterada pela Lei nº. 4.374, de 16 de junho de 199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rédito adicional especial a que alude este artigo será coberto com os recursos provenientes da anulação parcial das dotações classificadas no orçamento vigente do SEMAE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66"/>
      </w:tblGrid>
      <w:tr>
        <w:trPr/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100-4120.00-130702002.01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7.000,00</w:t>
            </w:r>
          </w:p>
        </w:tc>
      </w:tr>
      <w:tr>
        <w:trPr/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.200-4120.00- 137644702.02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.200-3132.00- 137644702.09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3.000,00</w:t>
            </w:r>
          </w:p>
        </w:tc>
      </w:tr>
      <w:tr>
        <w:trPr/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.300-4110.00- 137644901.02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3 de setembr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0:00Z</dcterms:created>
  <dc:creator>Infotec Tecnologia</dc:creator>
  <dc:description/>
  <cp:keywords/>
  <dc:language>en-US</dc:language>
  <cp:lastModifiedBy>user</cp:lastModifiedBy>
  <cp:lastPrinted>2009-12-09T16:06:00Z</cp:lastPrinted>
  <dcterms:modified xsi:type="dcterms:W3CDTF">2009-12-09T18:06:00Z</dcterms:modified>
  <cp:revision>5</cp:revision>
  <dc:subject/>
  <dc:title>LEI N˚ 104</dc:title>
</cp:coreProperties>
</file>