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267/9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15, DE 25 DE SET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a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atual Estrada Sem Nome, Código de Logradouro 019.416-5, que tem início na Rodovia Mogi Bertioga e término em terrenos particulares, no Distrito de Biritiba Ussú, fica denominada “</w:t>
      </w:r>
      <w:r>
        <w:rPr>
          <w:caps/>
        </w:rPr>
        <w:t>Rua Novo Horizonte</w:t>
      </w:r>
      <w:r>
        <w:rPr/>
        <w:t>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set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5 de setembro de 1998, 43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25:00Z</dcterms:created>
  <dc:creator>Infotec Tecnologia</dc:creator>
  <dc:description/>
  <cp:keywords/>
  <dc:language>en-US</dc:language>
  <cp:lastModifiedBy>user</cp:lastModifiedBy>
  <cp:lastPrinted>2009-12-09T16:09:00Z</cp:lastPrinted>
  <dcterms:modified xsi:type="dcterms:W3CDTF">2009-12-09T18:09:00Z</dcterms:modified>
  <cp:revision>6</cp:revision>
  <dc:subject/>
  <dc:title>LEI N˚ 104</dc:title>
</cp:coreProperties>
</file>