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276/9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17, DE 25 DE SET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ienação, por venda, de direitos possessórios sobre área de terreno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venda, ao senhor Manoel Vieira da Costa, proprietário lindeiro, portador da Cédula de identidade RNE nº. W.110.866-2 e inscrito no CPF sob nº. 228.274.718-MF, dispensada a licitação, os direitos possessórios que mantém sobre a área de terreno abaixo caracterizada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na Rua Manoel Porcelli, entre a faixa de Alta Tensão da EBE- Empresa Bandeirante de Energia e Rua Franz Steiner- Quadra 21- Loteamento do Alto do Ipiranga. Inscrição Municipal- SW.06 Q.027 Unid.02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</w:t>
      </w:r>
      <w:r>
        <w:rPr/>
        <w:t>: Planta da SMOSU nº. L/1373/89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posta de partes dos Lotes 11,12,e 13 da Quadra 21 do Alto do Ipiranga com perímetro A-B-C-D-A, com 870,77m², que assim se descreve e confronta: inicia-se no ponto A, localizado distante a 131,47m da intersecção do alinhamento da Rua Franz Steiner, com faixa de alta Tensão; desse ponto deflete à esquerda e segue confrontando com parte dos Lotes 11 e 12, de propriedade de Manoel Vieira da Costa com rumo de 13º 03’56”SE e extensão de 42,73m onde encontra o ponto B; desse ponto deflete à direita e segue confrontando com as residências nº.s 148 e 160 (parte do Lote 13) de propriedade de David Augusto de Araújo com rumo de 51º 48’54” SW e extensão de 9,91m onde encontra o ponto C; desse ponto deflete à direita e segue confrontando com parte do Lote 14 de propriedade de Rosa Anomato Maekawa, com rumo de 38º 54’19”NW e extensão de 47,58m, onde encontra o ponto D; desse ponto deflete à direita e segue pelo alinhamento da Faixa de alta Tensão da EBE- empresa Bandeirante de Energia com rumo de 69º 03’50” NE e extensão de 30,00m onde encontra o ponto A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o instrumento de alienação dos direitos possessórios de que trata o artigo anterior, a ser formalizado mediante o pagamento da importância correspondente a avalizaçao da área de terreno, devidamente atualizada, deverá constar cláusula que caberá ao proprietário lindeiro, a regularização do domínio da área, sem ônus de qualquer natureza para a Municipalidade.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set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25 de setembro de 199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8:00Z</dcterms:created>
  <dc:creator>Infotec Tecnologia</dc:creator>
  <dc:description/>
  <cp:keywords/>
  <dc:language>en-US</dc:language>
  <cp:lastModifiedBy>user</cp:lastModifiedBy>
  <cp:lastPrinted>2009-12-09T16:31:00Z</cp:lastPrinted>
  <dcterms:modified xsi:type="dcterms:W3CDTF">2009-12-09T18:31:00Z</dcterms:modified>
  <cp:revision>7</cp:revision>
  <dc:subject/>
  <dc:title>LEI N˚ 104</dc:title>
</cp:coreProperties>
</file>