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º 242/9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819, DE 02 DE OUTU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ab/>
        <w:t>Dispõe sobre a instituição da “Semana do Meio Ambiente”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nstituída no Município de Mogi das Cruzes a “</w:t>
      </w:r>
      <w:r>
        <w:rPr>
          <w:caps/>
        </w:rPr>
        <w:t>Semana do Meio Ambiente</w:t>
      </w:r>
      <w:r>
        <w:rPr/>
        <w:t xml:space="preserve">”, a ser realizada, anualmente, na primeira semana do mês de junh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“Semana do Meio Ambiente” será promovida através de palestras educativas, concursos escolares, exposições de matérias didáticos, com a participação de entidade culturais e educacionais, sobre temas relacionados à preservação do Meio Ambi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 xml:space="preserve">A “Semana do Meio Ambiente” será realizada sem quaisquer ônus para o erário Municipal, sob a responsabilidade de uma comissão, que será integrada, entre outros, por representantes do Executivo e Legislativ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2 de outu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02 de outubro de 1998, 438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R. ADEMIR APARECIDO FALQUE DOS SANTOS 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jc w:val="center"/>
        <w:rPr/>
      </w:pPr>
      <w:r>
        <w:rPr/>
        <w:t>AUTORIA DO PROJETO: VEREADOR DR. LUIS CARLOS GONDIM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4:00Z</dcterms:created>
  <dc:creator>Infotec Tecnologia</dc:creator>
  <dc:description/>
  <cp:keywords/>
  <dc:language>en-US</dc:language>
  <cp:lastModifiedBy>user</cp:lastModifiedBy>
  <cp:lastPrinted>2009-12-09T16:35:00Z</cp:lastPrinted>
  <dcterms:modified xsi:type="dcterms:W3CDTF">2009-12-09T18:35:00Z</dcterms:modified>
  <cp:revision>5</cp:revision>
  <dc:subject/>
  <dc:title>LEI N˚ 104</dc:title>
</cp:coreProperties>
</file>