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1, DE 21 DE SET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ndo a medalha Consciência Municipalist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 pelo Município, sob a responsabilidade da Prefeitura Municipal, a medalha denominada CONSCIÊNCIA MUNICIPALISTA, destinada a distinguir pessoas e entidades que tenham se destacado durante o ano, na defesa e sublimação do município Brasileiro no conceito social político econômico dentro da unidade e do progresso nacional e, especialmente, no que tange ao município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medalha CONSCIÊNCIA MUNICIPALISTA será conferida por decisão de uma Comissão de sete membros residentes no município e nomeados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membros da Comissão terão mandato de um ano, cuja terminação dará invariavelmente no dia 31 de Maio, renovável a juízo do Prefeito Municipal, e seus serviços serão gratuitos e ao mesmo tempo considerados de interesse público, com menção honrosa nos anais administrativo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membro da Comissão que deixar de atender a três convocações seguidas do Presidente, poderá ser substituído em qualquer época do an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 xml:space="preserve">º A medalha CONSCIÊNCIA MUNICIPALISTA será cunhada e dois desenhos, em ouro mássico, com as seguintes característic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nverso BRAZÃO DO MUNICIPIO; reverso, a inscrição – CONSCIÊNCIA MUNICIPALISTA- MUNICIPIO DE MOGI DAS CRUZES. A medalha terá ainda uma orla em ouro trabalhad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nverso – UMA COBRA À FLOR D’AGUA; reverso, a inscrição – CONCIENCIA MUNICIPALISTA- MUNICI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medalha referida na letra “a” será conferida a pessoas e a mencionada da letra “b” a ent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5º</w:t>
      </w:r>
      <w:r>
        <w:rPr/>
        <w:t xml:space="preserve"> As medalhas serão entregues conjuntamente com um diploma honorífico, em sessão pública patrocinada pela Prefeitura Municipal, no mês de Mai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local para a realização das sessões da Comissão será aquele que a mesma designar, mutável segundo suas próprias conveniência e se situara sempre dentro do perímetro urban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Comissão elegerá o seu Presidente e Secretário e elaborará o seu Regimento Interno, obedecendo ao principio do voto secreto e de amplo e livre debate sobre os assuntos em pauta, podendo ser secretas suas reuniões até a escolha final dos candidatos à distinção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Todas as despesas decorrentes da execução da presente Lei, correrão por conta do Município, devendo constar, em caráter permanente, no Orçamento Municipal, verba para esse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TRANSITÓRI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Excepcionalmente, as medalhas relativas ao ano de 1953, serão entregues no mês de Novembro, assim como, o mandato dos membros da primeira nomeação se dilatarão até 31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Set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2:00Z</dcterms:created>
  <dc:creator>Infotec Tecnologia</dc:creator>
  <dc:description/>
  <cp:keywords/>
  <dc:language>en-US</dc:language>
  <cp:lastModifiedBy>Comp1</cp:lastModifiedBy>
  <cp:lastPrinted>2009-12-03T13:53:00Z</cp:lastPrinted>
  <dcterms:modified xsi:type="dcterms:W3CDTF">2012-08-17T18:52:00Z</dcterms:modified>
  <cp:revision>5</cp:revision>
  <dc:subject/>
  <dc:title>LEI N˚ 104</dc:title>
</cp:coreProperties>
</file>