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 26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4</w:t>
      </w:r>
      <w:r>
        <w:rPr/>
        <w:t>.</w:t>
      </w:r>
      <w:r>
        <w:rPr>
          <w:b/>
        </w:rPr>
        <w:t>820, DE 02 DE OUTUBRO DE 199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 xml:space="preserve">Dá nova redação ao Artigo 5º da Lei n° 4630/97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, NOS TERMOS DO PARÁGRAFO ÚNICO DO ARTIGO 82, DA LEI ORGÂNICA DO MUNICIPIO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O parágrafo único do artigo 4º da Lei nº. 4.630, de 27 de junho de 1997, modificado pela Lei nº. 4.743, de 20 de março de 1998, passa a vigorar como parágrafo primeiro, inserindo-se em seqüência parágrafo segundo com a seguinte redação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rFonts w:cs="Agency FB" w:ascii="Agency FB" w:hAnsi="Agency FB"/>
        </w:rPr>
        <w:t>“</w:t>
      </w:r>
      <w:r>
        <w:rPr>
          <w:rFonts w:cs="Agency FB" w:ascii="Agency FB" w:hAnsi="Agency FB"/>
        </w:rPr>
        <w:t>§</w:t>
      </w:r>
      <w:r>
        <w:rPr/>
        <w:t xml:space="preserve"> 2º Aplicam-se as mesmas sanções previstas neste artigo aos proprietários, compromissários, compradores ou dos que exercem posse sobre imóveis rurais, quando não mantiverem a respectiva área de testada lindeira as vias publicas, limpa, capinada e desimpedida da vegetação, de entulhos, lixo ou matérias de qualquer espécie a causar impeços de circulação de veículos ou pedestres, bem como aos escoarem ou permitirem o escoamento de água proveniente de seus imóveis ao leiro carroçável das vias publicas”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As despesas decorrentes da execução da presente lei, correrão à conta das dotações orçamentárias próprias, suplementadas se necess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ndo-se as disposições em contrário.</w:t>
      </w:r>
      <w:r>
        <w:rPr>
          <w:b/>
        </w:rPr>
        <w:t xml:space="preserve"> </w:t>
      </w:r>
      <w:r>
        <w:rPr/>
        <w:t xml:space="preserve">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2 de outubro de 1998, 43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AN NUNES SIQU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02 de outubro de 1998, 438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R. ADEMIR APARECIDO FALQUE DOS SANTOS </w:t>
      </w:r>
    </w:p>
    <w:p>
      <w:pPr>
        <w:pStyle w:val="Normal"/>
        <w:jc w:val="center"/>
        <w:rPr/>
      </w:pPr>
      <w:r>
        <w:rPr/>
        <w:t>Diretor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UTORIA DO PROJETO: VEREADORES SETHITO NAMIE, PEDRO HIDEKI KOMURA e OLÍMPIO OSAMU TOMIYAM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40:00Z</dcterms:created>
  <dc:creator>Infotec Tecnologia</dc:creator>
  <dc:description/>
  <cp:keywords/>
  <dc:language>en-US</dc:language>
  <cp:lastModifiedBy>user</cp:lastModifiedBy>
  <cp:lastPrinted>2009-12-09T16:37:00Z</cp:lastPrinted>
  <dcterms:modified xsi:type="dcterms:W3CDTF">2009-12-09T18:37:00Z</dcterms:modified>
  <cp:revision>5</cp:revision>
  <dc:subject/>
  <dc:title>LEI N˚ 104</dc:title>
</cp:coreProperties>
</file>