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 237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21, DE 13 DE OUTU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dispositivos da Lei nº. 4.592, de 27 de dezembro de 1996, e suas modificações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caps/>
        </w:rPr>
      </w:pPr>
      <w:r>
        <w:rPr>
          <w:b/>
        </w:rPr>
        <w:t xml:space="preserve">Art. 1º </w:t>
      </w:r>
      <w:r>
        <w:rPr/>
        <w:t>A tabela X-1 composta da folha 01, tabela X-2- folha única, tabela I- folhas 01,02,03,04,05 e 06, e tabela II- folhas 01,02, 03, do anexo X, da lei nº. 4.592, de 27 de dezembro de 1996, ficam alteradas para as tabelas especificas que integram a presente lei.</w:t>
      </w:r>
    </w:p>
    <w:p>
      <w:pPr>
        <w:pStyle w:val="Normal"/>
        <w:ind w:firstLine="4500"/>
        <w:jc w:val="both"/>
        <w:rPr>
          <w:caps/>
        </w:rPr>
      </w:pPr>
      <w:r>
        <w:rPr>
          <w:caps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s textos referente aos corredores de uso múltiplo contido na legislação municipal anterior, passam a vigorar com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M-1 Rua Thuller (inicio na Av. Paulista e termino na Av. Japão)</w:t>
      </w:r>
    </w:p>
    <w:p>
      <w:pPr>
        <w:pStyle w:val="Normal"/>
        <w:ind w:firstLine="4500"/>
        <w:jc w:val="both"/>
        <w:rPr/>
      </w:pPr>
      <w:r>
        <w:rPr/>
        <w:t>REM-2 Rua Dr. Deodato Wertheimer (inicio na Rua Ipiranga e termino na Av. Pedro Machado)</w:t>
      </w:r>
    </w:p>
    <w:p>
      <w:pPr>
        <w:pStyle w:val="Normal"/>
        <w:ind w:firstLine="4500"/>
        <w:jc w:val="both"/>
        <w:rPr/>
      </w:pPr>
      <w:r>
        <w:rPr/>
        <w:t>REM-3 Rua São João (inicio na Rua Cel. Cardoso Siqueira e termino na Rua Maria Galdência Santana).</w:t>
      </w:r>
    </w:p>
    <w:p>
      <w:pPr>
        <w:pStyle w:val="Normal"/>
        <w:ind w:firstLine="4500"/>
        <w:jc w:val="both"/>
        <w:rPr/>
      </w:pPr>
      <w:r>
        <w:rPr/>
        <w:t>REM-4 Rua Dr. Deodato Wertheimer e Rua José Meloni (inicio na Rua América Rodrigues e termino na Av. Lothar Waldemar Hoehne).</w:t>
      </w:r>
    </w:p>
    <w:p>
      <w:pPr>
        <w:pStyle w:val="Normal"/>
        <w:ind w:firstLine="4500"/>
        <w:jc w:val="both"/>
        <w:rPr/>
      </w:pPr>
      <w:r>
        <w:rPr/>
        <w:t>REM-5 Av. Francisco Maria de Albuquerque Freitas (inicio na Av. Francisco Rodrigues Filho e termino na Rua Delphino Alves Gregório).</w:t>
      </w:r>
    </w:p>
    <w:p>
      <w:pPr>
        <w:pStyle w:val="Normal"/>
        <w:ind w:firstLine="4500"/>
        <w:jc w:val="both"/>
        <w:rPr/>
      </w:pPr>
      <w:r>
        <w:rPr/>
        <w:t>REM-6 Rua Cabo Diogo Oliver (inicio na Rua América Rodrigues e termino na Via Perimetral)</w:t>
      </w:r>
    </w:p>
    <w:p>
      <w:pPr>
        <w:pStyle w:val="Normal"/>
        <w:ind w:firstLine="4500"/>
        <w:jc w:val="both"/>
        <w:rPr/>
      </w:pPr>
      <w:r>
        <w:rPr/>
        <w:t>REM -7 Rua dos Vicentinos (inicio na Rua cel. Cardoso de Siqueira e termino na Rua Carlos Rissoni)</w:t>
      </w:r>
    </w:p>
    <w:p>
      <w:pPr>
        <w:pStyle w:val="Normal"/>
        <w:ind w:firstLine="4500"/>
        <w:jc w:val="both"/>
        <w:rPr/>
      </w:pPr>
      <w:r>
        <w:rPr/>
        <w:t>REM-8 Av. José Benedito Braga (inicio na Rua Cabo Diogo Oliver e termino na Av. Mariano de Souza Melo)</w:t>
      </w:r>
    </w:p>
    <w:p>
      <w:pPr>
        <w:pStyle w:val="Normal"/>
        <w:ind w:firstLine="4500"/>
        <w:jc w:val="both"/>
        <w:rPr/>
      </w:pPr>
      <w:r>
        <w:rPr/>
        <w:t>REM-9 Rua Benedito Marcondes da Silva (inicio na Av. Japão e termino na Rua Raimundo Balbino de Freitas)</w:t>
      </w:r>
    </w:p>
    <w:p>
      <w:pPr>
        <w:pStyle w:val="Normal"/>
        <w:ind w:firstLine="4500"/>
        <w:jc w:val="both"/>
        <w:rPr/>
      </w:pPr>
      <w:r>
        <w:rPr/>
        <w:t>REM-10 Av. Cav, Nami Jafet (inicio na cerca da RFFSA e termino na Rua Benedito da Silva).</w:t>
      </w:r>
    </w:p>
    <w:p>
      <w:pPr>
        <w:pStyle w:val="Normal"/>
        <w:ind w:firstLine="4500"/>
        <w:jc w:val="both"/>
        <w:rPr/>
      </w:pPr>
      <w:r>
        <w:rPr/>
        <w:t>REM -11 Rodovia Mogi Dutra (inicio na Via Perimetral e término no limite da ZT-2)</w:t>
      </w:r>
    </w:p>
    <w:p>
      <w:pPr>
        <w:pStyle w:val="Normal"/>
        <w:ind w:firstLine="4500"/>
        <w:jc w:val="both"/>
        <w:rPr/>
      </w:pPr>
      <w:r>
        <w:rPr/>
        <w:t>REM-12 Av. Japão (inicio na Av. Braz de Pina e termino no final do Conj. Santo Ângelo)</w:t>
      </w:r>
    </w:p>
    <w:p>
      <w:pPr>
        <w:pStyle w:val="Normal"/>
        <w:ind w:firstLine="4500"/>
        <w:jc w:val="both"/>
        <w:rPr/>
      </w:pPr>
      <w:r>
        <w:rPr/>
        <w:t>REM-13 Av. Lothar Waldemar Hoehne e Pedro Romero (inicio na Rua Cabo Diogo Oliver e termino na Av. Francisco Rodrigues Filho).</w:t>
      </w:r>
    </w:p>
    <w:p>
      <w:pPr>
        <w:pStyle w:val="Normal"/>
        <w:ind w:firstLine="4500"/>
        <w:jc w:val="both"/>
        <w:rPr/>
      </w:pPr>
      <w:r>
        <w:rPr/>
        <w:t>REM-14 Av. Frederico Straube (inicio na Av. Francisco Assis Monteiro de Castro e termino na Av. São Paulo, permitidas a Sub- Categoria ESP CÓDIGO 8.3.2, COS-2- Código 61.12.14 e COS 9- Códigos 61.12.13 e 61.18.06).</w:t>
      </w:r>
    </w:p>
    <w:p>
      <w:pPr>
        <w:pStyle w:val="Normal"/>
        <w:ind w:firstLine="4500"/>
        <w:jc w:val="both"/>
        <w:rPr/>
      </w:pPr>
      <w:r>
        <w:rPr/>
        <w:t>REM-15 Av. João XXIII (inicio na bifurcação das Avenidas João XXIII e eng Miguel Gemma e termino na estrada santa Catarina).</w:t>
      </w:r>
    </w:p>
    <w:p>
      <w:pPr>
        <w:pStyle w:val="Normal"/>
        <w:ind w:firstLine="4500"/>
        <w:jc w:val="both"/>
        <w:rPr/>
      </w:pPr>
      <w:r>
        <w:rPr/>
        <w:t>REM 16- Av., dos Bandeirantes, Rua Francisco Martinez Casanova, ate a Rua Kazumo Sumizono; Rua Kazumo Sumizono, até a Rua Castanheira; Rua Castanheira até Av. Japão (inicio na Rua José Benedito Medeiros de Aguiar e termino na Av. Japão).</w:t>
      </w:r>
    </w:p>
    <w:p>
      <w:pPr>
        <w:pStyle w:val="Normal"/>
        <w:ind w:firstLine="4500"/>
        <w:jc w:val="both"/>
        <w:rPr/>
      </w:pPr>
      <w:r>
        <w:rPr/>
        <w:t>REM-17 Av. Brasil (inicio na Rua Clara Peres Freire e termino na Av. Pref. Carlos Alberto Lopes).</w:t>
      </w:r>
    </w:p>
    <w:p>
      <w:pPr>
        <w:pStyle w:val="Normal"/>
        <w:ind w:firstLine="4500"/>
        <w:jc w:val="both"/>
        <w:rPr/>
      </w:pPr>
      <w:r>
        <w:rPr/>
        <w:t>REM- 18 Av. Lourenço de Souza Franco (inicio na altura do Rio Jundiaí e termino na Rua Alicio de Carvalho), permitida a Sub- Categoria COS 21- CÓDIGO 52.11.02</w:t>
      </w:r>
    </w:p>
    <w:p>
      <w:pPr>
        <w:pStyle w:val="Normal"/>
        <w:ind w:firstLine="4500"/>
        <w:jc w:val="both"/>
        <w:rPr/>
      </w:pPr>
      <w:r>
        <w:rPr/>
        <w:t>REM-19 Rua Casarejos (inicio na Rua Dr. Deodato Wertheimer e termino na Av. José Maria de Albuquerque Freitas)</w:t>
      </w:r>
    </w:p>
    <w:p>
      <w:pPr>
        <w:pStyle w:val="Normal"/>
        <w:ind w:firstLine="4500"/>
        <w:jc w:val="both"/>
        <w:rPr/>
      </w:pPr>
      <w:r>
        <w:rPr/>
        <w:t>REM-20 Av. Pref. Carlos Ferreira Lopes (inicio na Av. Francisco Rodrigues Filho e termino na Av. Lothar Waldemar Hoehne)</w:t>
      </w:r>
    </w:p>
    <w:p>
      <w:pPr>
        <w:pStyle w:val="Normal"/>
        <w:ind w:firstLine="4500"/>
        <w:jc w:val="both"/>
        <w:rPr/>
      </w:pPr>
      <w:r>
        <w:rPr/>
        <w:t>REM -21 Av. Benedito Pereira de Faria (inicio na Rodovia Mogi-Dutra 88 e termino na Rua Manoel Martins Sanches).</w:t>
      </w:r>
    </w:p>
    <w:p>
      <w:pPr>
        <w:pStyle w:val="Normal"/>
        <w:ind w:firstLine="4500"/>
        <w:jc w:val="both"/>
        <w:rPr/>
      </w:pPr>
      <w:r>
        <w:rPr/>
        <w:t>REM-22 Av. Engº Miguel Gemma (inicio na Av. Ver. Narciso Yague Guimarães e termino na Faixa de Alta Tensão)</w:t>
      </w:r>
    </w:p>
    <w:p>
      <w:pPr>
        <w:pStyle w:val="Normal"/>
        <w:ind w:firstLine="4500"/>
        <w:jc w:val="both"/>
        <w:rPr/>
      </w:pPr>
      <w:r>
        <w:rPr/>
        <w:t>REM-23 Av. São Paulo (inicio na Praça 18 de junho e termino na Rua Jean Dournauf)</w:t>
      </w:r>
    </w:p>
    <w:p>
      <w:pPr>
        <w:pStyle w:val="Normal"/>
        <w:ind w:firstLine="4500"/>
        <w:jc w:val="both"/>
        <w:rPr/>
      </w:pPr>
      <w:r>
        <w:rPr/>
        <w:t>REM-24 Rua Cel. Cardoso de Siqueira (inicio na Rua Capitão Paulino Freire e termino no Córrego do Sabino).</w:t>
      </w:r>
    </w:p>
    <w:p>
      <w:pPr>
        <w:pStyle w:val="Normal"/>
        <w:ind w:firstLine="4500"/>
        <w:jc w:val="both"/>
        <w:rPr/>
      </w:pPr>
      <w:r>
        <w:rPr/>
        <w:t>REM 25- Av. Cap. Manoel Rudge (inicio na Av. Antonio Nascimento Costa e termino na Av. Frederico Straube)</w:t>
      </w:r>
    </w:p>
    <w:p>
      <w:pPr>
        <w:pStyle w:val="Normal"/>
        <w:ind w:firstLine="4500"/>
        <w:jc w:val="both"/>
        <w:rPr/>
      </w:pPr>
      <w:r>
        <w:rPr/>
        <w:t>REM 26- Av. Francisco Rodrigues Filho (inicio na Rua Olegário Paiva e termino na Av. Ricieri José Marcatto)</w:t>
      </w:r>
    </w:p>
    <w:p>
      <w:pPr>
        <w:pStyle w:val="Normal"/>
        <w:ind w:firstLine="4500"/>
        <w:jc w:val="both"/>
        <w:rPr/>
      </w:pPr>
      <w:r>
        <w:rPr/>
        <w:t>REM-27 Rua Hamilton da silva e Costa (inicio na Rua Casarejos e termino na Av. José Benedito Braga)</w:t>
      </w:r>
    </w:p>
    <w:p>
      <w:pPr>
        <w:pStyle w:val="Normal"/>
        <w:ind w:firstLine="4500"/>
        <w:jc w:val="both"/>
        <w:rPr/>
      </w:pPr>
      <w:r>
        <w:rPr/>
        <w:t>REM-28 Rua Pres. Getulio Vargas e Av. Pref.Carlos Alberto Lopes (inicio na Rua Rafael Fernandes e termino na Av. Pref. Francisco Ribeiro Nogueira)</w:t>
      </w:r>
    </w:p>
    <w:p>
      <w:pPr>
        <w:pStyle w:val="Normal"/>
        <w:ind w:firstLine="4500"/>
        <w:jc w:val="both"/>
        <w:rPr/>
      </w:pPr>
      <w:r>
        <w:rPr/>
        <w:t>REM-29 Av. Francisco Ribeiro Nogueira (inicio na Av. Pedro Machado e termino na Estrada Santa Rita)</w:t>
      </w:r>
    </w:p>
    <w:p>
      <w:pPr>
        <w:pStyle w:val="Normal"/>
        <w:ind w:firstLine="4500"/>
        <w:jc w:val="both"/>
        <w:rPr/>
      </w:pPr>
      <w:r>
        <w:rPr/>
        <w:t>REM-30 Estrada Mogi-Salesópolis Rodovia SP-88 (inicio na Estrada Junichi Shigueno e termino no Córrego Araponga)</w:t>
      </w:r>
    </w:p>
    <w:p>
      <w:pPr>
        <w:pStyle w:val="Normal"/>
        <w:ind w:firstLine="4500"/>
        <w:jc w:val="both"/>
        <w:rPr/>
      </w:pPr>
      <w:r>
        <w:rPr/>
        <w:t>REM-31 Av. Altino Arantes Rodovia SP-39 (inicio na Av. Lourenço de Souza Franco e termino na divisão do loteamento Vila Jundiapeba)</w:t>
      </w:r>
    </w:p>
    <w:p>
      <w:pPr>
        <w:pStyle w:val="Normal"/>
        <w:ind w:firstLine="4500"/>
        <w:jc w:val="both"/>
        <w:rPr/>
      </w:pPr>
      <w:r>
        <w:rPr/>
        <w:t>REM-32 Av.Narciso Yague Guimarães (inicio no Córrego Lavapés- (Rotatória), e termino na bifurcação da Av. João XXIII com a Engº Miguel Gemma)</w:t>
      </w:r>
    </w:p>
    <w:p>
      <w:pPr>
        <w:pStyle w:val="Normal"/>
        <w:ind w:firstLine="4500"/>
        <w:jc w:val="both"/>
        <w:rPr/>
      </w:pPr>
      <w:r>
        <w:rPr/>
        <w:t>REM-33 Praça Norival Tavares (envolvendo a Av. Cap. Manoel Rudge e a Rua Cel. Souza Franco, no trecho entre as Ruas Duarte de Freitas e Julio Prestes e o trecho da Rua Duarte de Freitas entre a Rua Cel. Souza Franco e Av. Cap. Manoel Rudge)</w:t>
      </w:r>
    </w:p>
    <w:p>
      <w:pPr>
        <w:pStyle w:val="Normal"/>
        <w:ind w:firstLine="4500"/>
        <w:jc w:val="both"/>
        <w:rPr/>
      </w:pPr>
      <w:r>
        <w:rPr/>
        <w:t>REM-34 Rua professora Lucinda Bastos (inicio na Rua Adriano Pereira e termino na Av. Inglaterra), permitida a atividade da Sub-Categoria COS-13, Código 61.10.00</w:t>
      </w:r>
    </w:p>
    <w:p>
      <w:pPr>
        <w:pStyle w:val="Normal"/>
        <w:ind w:firstLine="4500"/>
        <w:jc w:val="both"/>
        <w:rPr/>
      </w:pPr>
      <w:r>
        <w:rPr/>
        <w:t>REM-35 Av. José Moreira Filho (inicio na Av. Francisco Rodrigues Filho e termino na Av. Mariano de Souza melo).</w:t>
      </w:r>
    </w:p>
    <w:p>
      <w:pPr>
        <w:pStyle w:val="Normal"/>
        <w:ind w:firstLine="4500"/>
        <w:jc w:val="both"/>
        <w:rPr/>
      </w:pPr>
      <w:r>
        <w:rPr/>
        <w:t>REM-36 Av. Joaquim Pereira de Carvalho e Av. Dr. Edison Consolmagno (inicio na confluência da Av. Lothar Waldemar Hoehne com a Av. Dr. Edison Consolmagno e termino na ponte sobre o Rio Tiete em Jundiapeba)</w:t>
      </w:r>
    </w:p>
    <w:p>
      <w:pPr>
        <w:pStyle w:val="Normal"/>
        <w:ind w:firstLine="4500"/>
        <w:jc w:val="both"/>
        <w:rPr/>
      </w:pPr>
      <w:r>
        <w:rPr/>
        <w:t>REM-37 Rua Vicente Manna Junior (inicio na Rua Dr.Deodato Wertheimer e termino na Rua Lara)</w:t>
      </w:r>
    </w:p>
    <w:p>
      <w:pPr>
        <w:pStyle w:val="Normal"/>
        <w:ind w:firstLine="4500"/>
        <w:jc w:val="both"/>
        <w:rPr/>
      </w:pPr>
      <w:r>
        <w:rPr/>
        <w:t>REM-38 Rua José Glicério de Melo (inicio na Praça Antonio Frederico Ozanan e termino na divisa do loteamento do Conjunto Residencial São João- Alta Tensão)</w:t>
      </w:r>
    </w:p>
    <w:p>
      <w:pPr>
        <w:pStyle w:val="Normal"/>
        <w:ind w:firstLine="4500"/>
        <w:jc w:val="both"/>
        <w:rPr/>
      </w:pPr>
      <w:r>
        <w:rPr/>
        <w:t>REM-39 Avenida Francisco Rodrigues Filho (inicio na Rua Capistrano de Abreu e termino na Rua Direita)</w:t>
      </w:r>
    </w:p>
    <w:p>
      <w:pPr>
        <w:pStyle w:val="Normal"/>
        <w:ind w:firstLine="4500"/>
        <w:jc w:val="both"/>
        <w:rPr/>
      </w:pPr>
      <w:r>
        <w:rPr/>
        <w:t>REM-40 Rua Vereador Sidney da Silva Rocha (inicio na Rua Cabo Diogo Oliver e termino na Rua Gonçalo Ferreira)</w:t>
      </w:r>
    </w:p>
    <w:p>
      <w:pPr>
        <w:pStyle w:val="Normal"/>
        <w:ind w:firstLine="4500"/>
        <w:jc w:val="both"/>
        <w:rPr/>
      </w:pPr>
      <w:r>
        <w:rPr/>
        <w:t>REM-41 Avenida Maria Osório do Vale (inicio na Av. Braz de Pina e termino na Av. Henrique Eroles)</w:t>
      </w:r>
    </w:p>
    <w:p>
      <w:pPr>
        <w:pStyle w:val="Normal"/>
        <w:ind w:firstLine="4500"/>
        <w:jc w:val="both"/>
        <w:rPr/>
      </w:pPr>
      <w:r>
        <w:rPr/>
        <w:t>REM 42- Av. Henrique Eroles (inicio na Faixa de alta Tensão e termino na Rua Alpheu Guilhemat), permitida a atividade da Sub- Categoria COS-13, Código 53.22.02</w:t>
      </w:r>
    </w:p>
    <w:p>
      <w:pPr>
        <w:pStyle w:val="Normal"/>
        <w:ind w:firstLine="4500"/>
        <w:jc w:val="both"/>
        <w:rPr/>
      </w:pPr>
      <w:r>
        <w:rPr/>
        <w:t>REM 43- Av. Francisco Ruiz (inicio na Av. Prefeito Francisco Ribeiro Nogueira e termino na faixa de Alta Tensão)</w:t>
      </w:r>
    </w:p>
    <w:p>
      <w:pPr>
        <w:pStyle w:val="Normal"/>
        <w:ind w:firstLine="4500"/>
        <w:jc w:val="both"/>
        <w:rPr/>
      </w:pPr>
      <w:r>
        <w:rPr/>
        <w:t>REM-44 Av. Alexandrina (inicio na Rua Benedita Aparecida Lapido e termino na Rua João Ribeiro de Brito)</w:t>
      </w:r>
    </w:p>
    <w:p>
      <w:pPr>
        <w:pStyle w:val="Normal"/>
        <w:ind w:firstLine="4500"/>
        <w:jc w:val="both"/>
        <w:rPr/>
      </w:pPr>
      <w:r>
        <w:rPr/>
        <w:t>REM-45 Av. Shozo Sakai e Rua Shiguetoshi Suzuki (inicio na Rua Benedita Aparecida Lapido e termino na Av. dos Bandeirantes)</w:t>
      </w:r>
    </w:p>
    <w:p>
      <w:pPr>
        <w:pStyle w:val="Normal"/>
        <w:ind w:firstLine="4500"/>
        <w:jc w:val="both"/>
        <w:rPr/>
      </w:pPr>
      <w:r>
        <w:rPr/>
        <w:t>REM-46 Estrada Kaoru Hiramatsu (inicio na Av. Pref. Francisco Ribeiro Nogueira e termino na Av. Japão)</w:t>
      </w:r>
    </w:p>
    <w:p>
      <w:pPr>
        <w:pStyle w:val="Normal"/>
        <w:ind w:firstLine="4500"/>
        <w:jc w:val="both"/>
        <w:rPr/>
      </w:pPr>
      <w:r>
        <w:rPr/>
        <w:t>REM-47 Av. Prefeito Maurílio de Souza Leite (inicio na Av. Japão e termino na Av. Pref. Francisco Ribeiro Nogueira).</w:t>
      </w:r>
    </w:p>
    <w:p>
      <w:pPr>
        <w:pStyle w:val="Normal"/>
        <w:ind w:firstLine="4500"/>
        <w:jc w:val="both"/>
        <w:rPr/>
      </w:pPr>
      <w:r>
        <w:rPr/>
        <w:t>REM-48 Av. Paulo VI (inicio na Rua Dr. Rômulo Pasqualini e termino na Rua Prof. Paulo de Oliveira Melo)</w:t>
      </w:r>
    </w:p>
    <w:p>
      <w:pPr>
        <w:pStyle w:val="Normal"/>
        <w:ind w:firstLine="4500"/>
        <w:jc w:val="both"/>
        <w:rPr/>
      </w:pPr>
      <w:r>
        <w:rPr/>
        <w:t>REM-49 Av. Ricieri José Marcatto (inicio na Av. Howa e termino na Rua Antonio Simões de Castro)</w:t>
      </w:r>
    </w:p>
    <w:p>
      <w:pPr>
        <w:pStyle w:val="Normal"/>
        <w:ind w:firstLine="4500"/>
        <w:jc w:val="both"/>
        <w:rPr/>
      </w:pPr>
      <w:r>
        <w:rPr/>
        <w:t>REM-50 Rua José D’Carlo (inicio na Av. Bento Sacramento e termino na Rua Antonio Moretti)</w:t>
      </w:r>
    </w:p>
    <w:p>
      <w:pPr>
        <w:pStyle w:val="Normal"/>
        <w:ind w:firstLine="4500"/>
        <w:jc w:val="both"/>
        <w:rPr/>
      </w:pPr>
      <w:r>
        <w:rPr/>
        <w:t>REM-51 Rua Francisco Vaz Coelho (inicio na Rua Benedito Servulo Santana e termino na Av. Dona Antonia Maria de Souza)</w:t>
      </w:r>
    </w:p>
    <w:p>
      <w:pPr>
        <w:pStyle w:val="Normal"/>
        <w:ind w:firstLine="4500"/>
        <w:jc w:val="both"/>
        <w:rPr/>
      </w:pPr>
      <w:r>
        <w:rPr/>
        <w:t>REM 52- Rua Dr.Antonio Bento de Souza (inicio na Rua Maria Antonieta de Mello Freire Conceição e termino na Rua Professor Benedito Leôncio Arouche de Toledo)</w:t>
      </w:r>
    </w:p>
    <w:p>
      <w:pPr>
        <w:pStyle w:val="Normal"/>
        <w:ind w:firstLine="4500"/>
        <w:jc w:val="both"/>
        <w:rPr/>
      </w:pPr>
      <w:r>
        <w:rPr/>
        <w:t>REM 53- Rua Koheiji Adachi (inicio na Av. Pref., Carlos Alberto Lopes e termino na Av. professor Mariano Salvarani)</w:t>
      </w:r>
    </w:p>
    <w:p>
      <w:pPr>
        <w:pStyle w:val="Normal"/>
        <w:ind w:firstLine="4500"/>
        <w:jc w:val="both"/>
        <w:rPr/>
      </w:pPr>
      <w:r>
        <w:rPr/>
        <w:t>REM- 54 Rua Conceição Ribeiro Nogueira (inicio na Estrada Municipal e termino 90,00m, distante da estrada Municipal)</w:t>
      </w:r>
    </w:p>
    <w:p>
      <w:pPr>
        <w:pStyle w:val="Normal"/>
        <w:ind w:firstLine="4500"/>
        <w:jc w:val="both"/>
        <w:rPr/>
      </w:pPr>
      <w:r>
        <w:rPr/>
        <w:t xml:space="preserve">REM-55 Av. paulista (inicio na Rua Thuller é termino na </w:t>
        <w:br/>
        <w:t>Av. dos Bandeirante)</w:t>
      </w:r>
    </w:p>
    <w:p>
      <w:pPr>
        <w:pStyle w:val="Normal"/>
        <w:ind w:firstLine="4500"/>
        <w:jc w:val="both"/>
        <w:rPr/>
      </w:pPr>
      <w:r>
        <w:rPr/>
        <w:t>REM-56 Rua José Osório do Vale (inicio na Rua Zeferino Vaisset e termino na Rua Alfonsus de Guimarães)</w:t>
      </w:r>
    </w:p>
    <w:p>
      <w:pPr>
        <w:pStyle w:val="Normal"/>
        <w:ind w:firstLine="4500"/>
        <w:jc w:val="both"/>
        <w:rPr/>
      </w:pPr>
      <w:r>
        <w:rPr/>
        <w:t>REM 57- Rua Melvin Jones e Rua Diogo Dominguez Y. Dominguez (inicio na Av. José Benedito Braga e termino na Rua Joaquina Maria de Jesus, estendendo-se pela Rua Diogo Dominguez Y. Domingues até encontra a Rua Manoel Dorador Fernandez)</w:t>
      </w:r>
    </w:p>
    <w:p>
      <w:pPr>
        <w:pStyle w:val="Normal"/>
        <w:ind w:firstLine="4500"/>
        <w:jc w:val="both"/>
        <w:rPr/>
      </w:pPr>
      <w:r>
        <w:rPr/>
        <w:t>REM-58 Rua Dolores de Aquinio (inicio na Rua Lourenço Della Nina e termino na Rua João de Souza Franco)</w:t>
      </w:r>
    </w:p>
    <w:p>
      <w:pPr>
        <w:pStyle w:val="Normal"/>
        <w:ind w:firstLine="4500"/>
        <w:jc w:val="both"/>
        <w:rPr/>
      </w:pPr>
      <w:r>
        <w:rPr/>
        <w:t>REM-59 Rua Alfredo Crestana (inicio na Av. Equador e termino na Rua Professora Lucinda Bastos)</w:t>
      </w:r>
    </w:p>
    <w:p>
      <w:pPr>
        <w:pStyle w:val="Normal"/>
        <w:ind w:firstLine="4500"/>
        <w:jc w:val="both"/>
        <w:rPr/>
      </w:pPr>
      <w:r>
        <w:rPr/>
        <w:t>REM-60 Rua Capitão mariano (inicio na Rua Dr. Deodato Wertheimer e termino na Rua Rafael Fernandes)</w:t>
      </w:r>
    </w:p>
    <w:p>
      <w:pPr>
        <w:pStyle w:val="Normal"/>
        <w:ind w:firstLine="4500"/>
        <w:jc w:val="both"/>
        <w:rPr/>
      </w:pPr>
      <w:r>
        <w:rPr/>
        <w:t>REM-61 Rua Avelino Pinto de Souza (inicio na Av. Lothar Waldemar Hoehne e termino na Rua Carlos Valverde)</w:t>
      </w:r>
    </w:p>
    <w:p>
      <w:pPr>
        <w:pStyle w:val="Normal"/>
        <w:ind w:firstLine="4500"/>
        <w:jc w:val="both"/>
        <w:rPr/>
      </w:pPr>
      <w:r>
        <w:rPr/>
        <w:t>REM- 62 Rua Henrique Dias (inicio na Rua Pero Lopes Sardinha e termino na Rua Tomé de Souza)</w:t>
      </w:r>
    </w:p>
    <w:p>
      <w:pPr>
        <w:pStyle w:val="Normal"/>
        <w:ind w:firstLine="4500"/>
        <w:jc w:val="both"/>
        <w:rPr/>
      </w:pPr>
      <w:r>
        <w:rPr/>
        <w:t>REM-63 Rua Joaquim de Mello Freire Jr. (inicio na Rua Cel. Cardoso de Siqueira e termino na Av. Aurora Ariza Meloni).</w:t>
      </w:r>
    </w:p>
    <w:p>
      <w:pPr>
        <w:pStyle w:val="Normal"/>
        <w:ind w:firstLine="4500"/>
        <w:jc w:val="both"/>
        <w:rPr/>
      </w:pPr>
      <w:r>
        <w:rPr/>
        <w:t>REM-64 Rua campos Vergueiro (inicio na Rua Joaquim Martins Coelho e termino na Av. Engº Miguel Gemma)</w:t>
      </w:r>
    </w:p>
    <w:p>
      <w:pPr>
        <w:pStyle w:val="Normal"/>
        <w:ind w:firstLine="4500"/>
        <w:jc w:val="both"/>
        <w:rPr/>
      </w:pPr>
      <w:r>
        <w:rPr/>
        <w:t>REM-65 Rua Prefeito José de Melo Franco (inicio na Rua Julia Cequini paixão e termino na Rua Antonio Gonçalves dos Santos)</w:t>
      </w:r>
    </w:p>
    <w:p>
      <w:pPr>
        <w:pStyle w:val="Normal"/>
        <w:ind w:firstLine="4500"/>
        <w:jc w:val="both"/>
        <w:rPr/>
      </w:pPr>
      <w:r>
        <w:rPr/>
        <w:t>REM-66 Rua Frederico René de Jaegher (inicio na Av. Francisco Ferreira Lopes e termino na Rua Guttermann)</w:t>
      </w:r>
    </w:p>
    <w:p>
      <w:pPr>
        <w:pStyle w:val="Normal"/>
        <w:ind w:firstLine="4500"/>
        <w:jc w:val="both"/>
        <w:rPr/>
      </w:pPr>
      <w:r>
        <w:rPr/>
        <w:t>REM-67 Rua João Ribeiro de Brito (inicio na Av. dos Bandeirantes e termino na Av. Alexandrina)</w:t>
      </w:r>
    </w:p>
    <w:p>
      <w:pPr>
        <w:pStyle w:val="Normal"/>
        <w:ind w:firstLine="4500"/>
        <w:jc w:val="both"/>
        <w:rPr/>
      </w:pPr>
      <w:r>
        <w:rPr/>
        <w:t>REM-68 Rua Pedro Paulo dos Santos (inicio na Rua João de Souza Franco e termino na Rua Cecília da Rocha e inicio na Alameda Santo Ângelo e termino na Rua Laudindo Pereira)</w:t>
      </w:r>
    </w:p>
    <w:p>
      <w:pPr>
        <w:pStyle w:val="Normal"/>
        <w:ind w:firstLine="4500"/>
        <w:jc w:val="both"/>
        <w:rPr/>
      </w:pPr>
      <w:r>
        <w:rPr/>
        <w:t>REM-69 Rua Antonio Moretti (inicio na Rua Francisco Ferreira Lopes e termino na Rua José D’Carlo)</w:t>
      </w:r>
    </w:p>
    <w:p>
      <w:pPr>
        <w:pStyle w:val="Normal"/>
        <w:ind w:firstLine="4500"/>
        <w:jc w:val="both"/>
        <w:rPr/>
      </w:pPr>
      <w:r>
        <w:rPr/>
        <w:t>REM-70 Avenida Brasil (inicio na Rua Dr. Deodato Wertheimer e termino na Rua Clara Peres Freire)</w:t>
      </w:r>
    </w:p>
    <w:p>
      <w:pPr>
        <w:pStyle w:val="Normal"/>
        <w:ind w:firstLine="4500"/>
        <w:jc w:val="both"/>
        <w:rPr/>
      </w:pPr>
      <w:r>
        <w:rPr/>
        <w:t>REM -71 Rua Jose Malozze (inicio na Av. José Maria de Albuquerque Freires e termino na Rua Monsenhor Nuno de Faria Paiva)</w:t>
      </w:r>
    </w:p>
    <w:p>
      <w:pPr>
        <w:pStyle w:val="Normal"/>
        <w:ind w:firstLine="4500"/>
        <w:jc w:val="both"/>
        <w:rPr/>
      </w:pPr>
      <w:r>
        <w:rPr/>
        <w:t>REM-72 Avenida José de Souza Branco (inicio na Rua Pedro Paulo dos Santos e termino na Rua Manoel Fernandes)</w:t>
      </w:r>
    </w:p>
    <w:p>
      <w:pPr>
        <w:pStyle w:val="Normal"/>
        <w:ind w:firstLine="4500"/>
        <w:jc w:val="both"/>
        <w:rPr/>
      </w:pPr>
      <w:r>
        <w:rPr/>
        <w:t>REM-73 Rua Franz Steiner (inicio na Rua Campos Sales e termino na Rua Engº Eugenio Motta)</w:t>
      </w:r>
    </w:p>
    <w:p>
      <w:pPr>
        <w:pStyle w:val="Normal"/>
        <w:ind w:firstLine="4500"/>
        <w:jc w:val="both"/>
        <w:rPr/>
      </w:pPr>
      <w:r>
        <w:rPr/>
        <w:t>REM-74 Rua prof. Emilio Augusto Ferreira (inicio na Rua João Soares Pires e termino na Rua João de Oliveira Filho).</w:t>
      </w:r>
    </w:p>
    <w:p>
      <w:pPr>
        <w:pStyle w:val="Normal"/>
        <w:ind w:firstLine="4500"/>
        <w:jc w:val="both"/>
        <w:rPr/>
      </w:pPr>
      <w:r>
        <w:rPr/>
        <w:t>REM-75 Rua Jose Ruiz Martins (inicio na Rua Benedito Pereira de faria e termino em terrenos particulares)</w:t>
      </w:r>
    </w:p>
    <w:p>
      <w:pPr>
        <w:pStyle w:val="Normal"/>
        <w:ind w:firstLine="4500"/>
        <w:jc w:val="both"/>
        <w:rPr/>
      </w:pPr>
      <w:r>
        <w:rPr/>
        <w:t>REM-76 Rua José malozze (inicio na Rua Dr. Deodato Wertheimer e termino na Rua Hamilton da Silva e Costa).</w:t>
      </w:r>
    </w:p>
    <w:p>
      <w:pPr>
        <w:pStyle w:val="Normal"/>
        <w:ind w:firstLine="4500"/>
        <w:jc w:val="both"/>
        <w:rPr/>
      </w:pPr>
      <w:r>
        <w:rPr/>
        <w:t>REM-77 Rua Amaro Correa (inicio na Rua Francisco Martins Casanova e termino na Rua Figueira)</w:t>
      </w:r>
    </w:p>
    <w:p>
      <w:pPr>
        <w:pStyle w:val="Normal"/>
        <w:ind w:firstLine="4500"/>
        <w:jc w:val="both"/>
        <w:rPr/>
      </w:pPr>
      <w:r>
        <w:rPr/>
        <w:t>REM-78 Av. Pref. Henrique Peres (inicio na Rua Guttermann e termino Av. Japão)</w:t>
      </w:r>
    </w:p>
    <w:p>
      <w:pPr>
        <w:pStyle w:val="Normal"/>
        <w:ind w:firstLine="4500"/>
        <w:jc w:val="both"/>
        <w:rPr/>
      </w:pPr>
      <w:r>
        <w:rPr/>
        <w:t>REM-79 Rua Vicente Antonio Grisaro (inicio na Rua Kazumo Sumizono e termino Rua Ver. Benedicto de Oliveira Flores)</w:t>
      </w:r>
    </w:p>
    <w:p>
      <w:pPr>
        <w:pStyle w:val="Normal"/>
        <w:ind w:firstLine="4500"/>
        <w:jc w:val="both"/>
        <w:rPr/>
      </w:pPr>
      <w:r>
        <w:rPr/>
        <w:t>REM-80 Rua Araguaia (inicio na Rua Roberto Nobuo Sato e termino na Rua Mario Ioshida)</w:t>
      </w:r>
    </w:p>
    <w:p>
      <w:pPr>
        <w:pStyle w:val="Normal"/>
        <w:ind w:firstLine="4500"/>
        <w:jc w:val="both"/>
        <w:rPr/>
      </w:pPr>
      <w:r>
        <w:rPr/>
        <w:t>REM-81 Rua professora Ana Maria Barbosa Garcia (inicio na Av. dos Bandeirantes na Av. Florêncio de Paiva)</w:t>
      </w:r>
    </w:p>
    <w:p>
      <w:pPr>
        <w:pStyle w:val="Normal"/>
        <w:ind w:firstLine="4500"/>
        <w:jc w:val="both"/>
        <w:rPr/>
      </w:pPr>
      <w:r>
        <w:rPr/>
        <w:t>REM-82 Rua Emilio dias do Prado (inicio na Rua Prefeito Carlos Ferreira Lopes e termino na Rua Marcilio Simões Romeiro de melo, no jardim Rodeio) permitida apenas a Sub-Categoria COS-04- Código 53.21.01</w:t>
      </w:r>
    </w:p>
    <w:p>
      <w:pPr>
        <w:pStyle w:val="Normal"/>
        <w:ind w:firstLine="4500"/>
        <w:jc w:val="both"/>
        <w:rPr/>
      </w:pPr>
      <w:r>
        <w:rPr/>
        <w:t>REM-83 Rua Eudoxia Castelo Branco (inicio na Rua José Osório do Vale e termino na Av. Francisco Rodrigues Filho, na Vila Suissa), permitidas apenas as Sub-Categorias COS-04- Código 53.21.01 e COS-08- código 61.04.02</w:t>
      </w:r>
    </w:p>
    <w:p>
      <w:pPr>
        <w:pStyle w:val="Normal"/>
        <w:ind w:firstLine="4500"/>
        <w:jc w:val="both"/>
        <w:rPr/>
      </w:pPr>
      <w:r>
        <w:rPr/>
        <w:t>REM-84 Av. Nilo marcatto (inicio na Avenida Ricieri José marcatto e termino na Av. João XXIII, no Jardim São Pedro), permitidas apenas a Sub-Categorias IND-1- Código 11.60 e Sub- Categoria COS-9, Códigos 63.00.02/63.20.00</w:t>
      </w:r>
    </w:p>
    <w:p>
      <w:pPr>
        <w:pStyle w:val="Normal"/>
        <w:ind w:firstLine="4500"/>
        <w:jc w:val="both"/>
        <w:rPr/>
      </w:pPr>
      <w:r>
        <w:rPr/>
        <w:t>REM 85- Av. marginal (inicio na Rua Pitanga e termino na Rua Santa Virgilia, no jardim universo, Distrito de Braz Cubas), permitida apenas a Sub- Categoria COS-17- Código 61.22.05</w:t>
      </w:r>
    </w:p>
    <w:p>
      <w:pPr>
        <w:pStyle w:val="Normal"/>
        <w:ind w:firstLine="4500"/>
        <w:jc w:val="both"/>
        <w:rPr/>
      </w:pPr>
      <w:r>
        <w:rPr/>
        <w:t>REM 86- Rua Amador Bueno de Veiga (inicio na Avenida Antonio de Almeida e termino na Rua Pedro Álvares Cabral, no jardim Marica), permitidas apenas as Sub-Categorias COS-07- Código 55.20.03 e COS-09- Códigos 63.20.00 e 63.00.02</w:t>
      </w:r>
    </w:p>
    <w:p>
      <w:pPr>
        <w:pStyle w:val="Normal"/>
        <w:ind w:firstLine="4500"/>
        <w:jc w:val="both"/>
        <w:rPr/>
      </w:pPr>
      <w:r>
        <w:rPr/>
        <w:t>REM-87 Rua Eudoxia Castelo Branco (inicio na Rua Camilo Maximo e termino na Rua Inocêncio da Cunha Rudge), permitida a atividade IND.1- Código 12.80</w:t>
      </w:r>
    </w:p>
    <w:p>
      <w:pPr>
        <w:pStyle w:val="Normal"/>
        <w:ind w:firstLine="4500"/>
        <w:jc w:val="both"/>
        <w:rPr/>
      </w:pPr>
      <w:r>
        <w:rPr/>
        <w:t>REM-88 Rua Guttermann (inicio na Rua Antonio Moretti e termino na Av. Prefeito Henrique Peres, no Distrito de Braz Cubas), permitida a Sub-Categoria COS-04- códigos 53.21.01 e 11.50.02</w:t>
      </w:r>
    </w:p>
    <w:p>
      <w:pPr>
        <w:pStyle w:val="Normal"/>
        <w:ind w:firstLine="4500"/>
        <w:jc w:val="both"/>
        <w:rPr/>
      </w:pPr>
      <w:r>
        <w:rPr/>
        <w:t>REM-89 Rua Vereador benedicto de Oliveira Flores (inicio na Rua Sequóia e termino na Rua Castanheira), permitida a Sub Categoria COS 04- Código 11.60.02</w:t>
      </w:r>
    </w:p>
    <w:p>
      <w:pPr>
        <w:pStyle w:val="Normal"/>
        <w:ind w:firstLine="4500"/>
        <w:jc w:val="both"/>
        <w:rPr/>
      </w:pPr>
      <w:r>
        <w:rPr/>
        <w:t>REM-90 Rua José Alves Pimental (inicio na Av. João XXIII e termino na Av. Ricieri José marcatto), permitida a Sub-Categoria COS 04- Códigos 53.21.01 e 11.50.02</w:t>
      </w:r>
    </w:p>
    <w:p>
      <w:pPr>
        <w:pStyle w:val="Normal"/>
        <w:ind w:firstLine="4500"/>
        <w:jc w:val="both"/>
        <w:rPr/>
      </w:pPr>
      <w:r>
        <w:rPr/>
        <w:t>REM-91 Rua Inocêncio da Cunha Rudge (inicio na Rua Maria do Nascimento Boz Vidal e termino na Rua Jorge Salomão), permitidas as Sub- Categorias COS-09, códigos 60.29.00 e COS-12- código 60.28.02</w:t>
      </w:r>
    </w:p>
    <w:p>
      <w:pPr>
        <w:pStyle w:val="Normal"/>
        <w:ind w:firstLine="4500"/>
        <w:jc w:val="both"/>
        <w:rPr/>
      </w:pPr>
      <w:r>
        <w:rPr/>
        <w:t>REM-92 Rua Capistrano de Abreu (inicio na Rua José Veríssimo e termino na Av. Brasilio de Magalhães), permitida a Sub Categoria COS-4, Códigos 53.21.01 e 11.50.02</w:t>
      </w:r>
    </w:p>
    <w:p>
      <w:pPr>
        <w:pStyle w:val="Normal"/>
        <w:ind w:firstLine="4500"/>
        <w:jc w:val="both"/>
        <w:rPr/>
      </w:pPr>
      <w:r>
        <w:rPr/>
        <w:t>REM-93 Rua Dr. Rômulo Pasqualini (inicio na Av. Ricieri José marcatto e termino na Av. João XXIII), permitida a Sub Categoria COS 04, códigos 53.21.01</w:t>
      </w:r>
    </w:p>
    <w:p>
      <w:pPr>
        <w:pStyle w:val="Normal"/>
        <w:ind w:firstLine="4500"/>
        <w:jc w:val="both"/>
        <w:rPr/>
      </w:pPr>
      <w:r>
        <w:rPr/>
        <w:t>REM-94- Av. Anchieta (inicio na Rua Caravelas e termino na Rua 25 de março), permitida a Sub- Categoria COS 21, CÓDIGO 52.11.02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alterados, de forma especifica os zoneamentos dos seguintes bairros e distritos: Caputera, de ZR-2 para ZR-, dentro dos limites compreendidos entre a Av. Prefeito Francisco Ribeiro Nogueira (Mogi Bertioga) Rua José Candido Ramos, estrada Municipal e faixa Reservada as Torres de alta Tensão; Vila Moraes, de ZR-3 para ZR-6; Parques da Varinha, de Zona Rural para ZT-4; Vila Jundiapeba, de ZUD para ZR-6; Alto do Ipiranga, trecho de ZR-4 para ZR-5, Braz Cubas, de ZR-3 para ZR6 e ZT-3; Volta Fria de ZT2 para ZR-2; parque Residencial Itapeti de ZR-2 para ZR-6; jardim Vieira, de Zona Rural para Núcleo urbano; Nova Mogilar de ZI-1 para ZR-5; Cezar de Souza, de ZUD e ZMR para ZR-6; Jardim São Pedro, de ZMR para ZR-6 e ZUD para ZR-6;Rio Acima de ZT-2 para ZR-6; Rio Acima de ZT-2 para ZR-6 e ZT-2 para ZR-3 e excluído do perímetro constante da Lei Municipal nº. 2.257/77, regulamentada pelo Decreto Municipal nº. 5.643/77 e de ZT-2 para ZUD; Cocuera, de ZUD para ZR6; de ZT-2 para ZR-6 a área localizada na Vila Nova aparecida, distrito de Cezar de Souza, conforme mapa anexo; bairro do Cocuera, de Zonal Rural para ZR-6 a área localizada na SP-88, km 62, rodovia Mogi- Salesópolis, entre o córrego Arapongas, limite da ZUC (zona de uso controlado) da APA (área de proteção ambiental) e córrego denominado Santa Cruz; o Loteamento denominado Vila Mathias, integrante do Núcleo Urbano do Distrito de Sabaúna deverá seguir as restrições de ocupação e parâmetros de implantação da ZR-6;L de ZI-1 as Quadras do Loteamento Vila Oliveira, cadastradas sob as siglas S-04- Q-175- Unid. 001 e S-4 Q-173- Unid.001, situadas entre a Av. Frederico Straube, Av. Francisco Assim Monteiro de Castro, Av. Agnello marchi e Av. Salim Elias Bacach, conforme Planta do Loteamento anexa: e de ZR-5 para ZR-1 o perímetro contido dentro das seguintes vias: Rua José Urbano Sanches, Rua Capitão Francisco Martins, Rua Agostinho Caporalli e Av. Laurinda Cardoso de Mello Freir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área ampliada para zona urbana, no bairro das Varinhas, no distrito de Jundiapeba, classificada como ZT-4, deverá atender as exigências constantes do Decreto Estadual nº. 9.714 de 19 de abril de 1977, que aprovou o regulamento das Leis nºs. 898, de 18 de dezembro de 1975 e 1.172 de 17 de novembro de 1976, que dispõe sobre o disciplinamento do uso do solo para a proteção aos mananciais da Região Metropolitana da Grande São Paulo, ficando, ainda, ampliada a ZUD, localizada no bairro do cocuera, conforme Planta US/2415/98, que passa a acompanhar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excluídas as áreas de núcleos urbanos dos seguintes loteamentos: jardim São José, jardim Gardênia Azul, jardim Graziela, jardim Carla, jardim São Bernardino, jardim Margareth, Chácara Meã, Chácara meu Sossego, Recreio Sertãozinho e Veraneio Juruá, conforme dispõe a lei Estadual nº. 9.821/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partir da vigência desta lei, para aprovação e implantação de loteamentos, localizados na “ZR-6”, deverá ser observada nos respectivos lotes a frente mínima de 7m50 metros e área mínima de 150,00 metros quadrados, e para todos os zoneamentos deverá ser observada a largura de 2,00 metros para os passeios públicos, a exceção dos existentes nas vias locais e as “cul de sac” (rua sem saída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pedidos de implantação de loteamento que encontrem em tramitação na Prefeitura, quando da vigência desta lei, deverão ter sua aprovação ate o dia 31 de dezembro do corrente ano, sendo que, após essa data, esses loteamentos deverão se adequar ao disposto n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para fins do disposto no parágrafo anterior, define-se por inicio da tramitação dos pedidos de implantação de loteamentos, a apresentação, junto a Prefeitura, do requerimento de certidão de anuência prev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vedado o enquadramento contido no Artigo 3º, da Lei nº. 3.361, de 14 de novembro de 1986, as alterações, modificações e acréscimos contidos n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Para os efeitos desta lei, serão observadas, na identificação do uso e ocupação do solo, as categorias e sub-categorias estabelecidas nas legislações municipais, seus anexos e tabelas que disciplinam o uso e ocupação do solo e ainda garantida a respectiva similaridade de ambos os lados nas vias publicas, observadas as limitações impostas em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lang w:val="en-US"/>
        </w:rPr>
      </w:pPr>
      <w:r>
        <w:rPr>
          <w:b/>
          <w:lang w:val="en-US"/>
        </w:rPr>
        <w:t>Art. 8º</w:t>
      </w:r>
      <w:r>
        <w:rPr>
          <w:lang w:val="en-US"/>
        </w:rPr>
        <w:t xml:space="preserve">  Fazem parte integrante da presente lei as plantas  US/2.404/98, US/2.405/98 na escala 1:20.000 e US/2.406/98, US2.407/98, US/2.408/98, US/2.409/98, US/2.410/98, US/2.411/98, US/2.412/98, US/2.413/98, US/2.414/98, US/2.415/98, US/2.416/98, US/2.417/98 e US/2.418/98 na escala 1:10.000.</w:t>
      </w:r>
    </w:p>
    <w:p>
      <w:pPr>
        <w:pStyle w:val="Normal"/>
        <w:ind w:firstLine="45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9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3 de outu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3 de outubro de 199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6:00Z</dcterms:created>
  <dc:creator>Infotec Tecnologia</dc:creator>
  <dc:description/>
  <cp:keywords/>
  <dc:language>en-US</dc:language>
  <cp:lastModifiedBy>user</cp:lastModifiedBy>
  <cp:lastPrinted>2009-12-09T16:39:00Z</cp:lastPrinted>
  <dcterms:modified xsi:type="dcterms:W3CDTF">2009-12-09T18:39:00Z</dcterms:modified>
  <cp:revision>9</cp:revision>
  <dc:subject/>
  <dc:title>LEI N˚ 104</dc:title>
</cp:coreProperties>
</file>