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 280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22, DE 14 DE OUTU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transformação da EMEI Professora Emilie Nehme Affonso em Escola Municipal de Ensino Fundamental- EMEF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transformada em Escola Municipal de Ensino Fundamental (EMEF) a EMEI Professora Emilie Nehme Affonso, localizada na Rua João Mariano de Paula, 385, Vila Paulicéia, no Distrito de Cezar de Souz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 Secretaria Municipal de Educação dotará a unidade escolar a que se refere o artigo anterior dos recursos materiais e humanos necessários ao seu funcion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As despesas com a execução desta lei correrão por conta das dotações orçamentárias próprias, suplementadas se necessári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outu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14 de outubro de 199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2:00Z</dcterms:created>
  <dc:creator>Infotec Tecnologia</dc:creator>
  <dc:description/>
  <cp:keywords/>
  <dc:language>en-US</dc:language>
  <cp:lastModifiedBy>user</cp:lastModifiedBy>
  <cp:lastPrinted>2009-12-09T16:41:00Z</cp:lastPrinted>
  <dcterms:modified xsi:type="dcterms:W3CDTF">2009-12-09T18:42:00Z</dcterms:modified>
  <cp:revision>6</cp:revision>
  <dc:subject/>
  <dc:title>LEI N˚ 104</dc:title>
</cp:coreProperties>
</file>