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278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4, DE 16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funcionamento das farmácias, horários de plantão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funcionamento das Farmácias e Drogarias do Município obedecerá ao horário fixado nesta lei, observadas as disposições das Legislações Federal aplicável a matéria vigente e cumpridos os acordos formalizados entre Sindicatos dos trabalhadores e os Sindicatos patronais das catego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horário normal de funcionamento dos estabelecimentos referidos no artigo anterior fica assim fix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das 8h00 as 20h00, de segunda a sexta-feira</w:t>
      </w:r>
    </w:p>
    <w:p>
      <w:pPr>
        <w:pStyle w:val="Normal"/>
        <w:ind w:firstLine="4500"/>
        <w:jc w:val="both"/>
        <w:rPr/>
      </w:pPr>
      <w:r>
        <w:rPr/>
        <w:t>b) das 8h00 as 13h00 aos sábados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horário de plantão de funcionamento das Farmácias e Drogarias ficam assim fix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plantão noturno- das 20h00 as 8h00, de segunda a domingo;</w:t>
      </w:r>
    </w:p>
    <w:p>
      <w:pPr>
        <w:pStyle w:val="Normal"/>
        <w:ind w:firstLine="4500"/>
        <w:jc w:val="both"/>
        <w:rPr/>
      </w:pPr>
      <w:r>
        <w:rPr/>
        <w:t>b) plantão diurno- das 13h00 as 20h00, aos sábados, e da 800 as 20h00, aos domingos e fer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m excluídos do Plantão obrigatório os estabelecimentos farmacêuticos que funcionem nos Terminais rodoviários Intermunicipais, Ferroviários e Shopping Center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s bairros ou distritos que existirem mais de um estabelecimento farmacêutico esses serão obrigados a obedecer a Escala de Plantão, na forma de rodízio entre si, aos domingos e fer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os bairros e distritos onde exista um único estabelecimento farmacêutico, esse deverá permanecer aberto aos sábados, domingos e feriados, no mínimo até as 13h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estabelecimentos farmacêuticos que realizarem Plantão no domingo, ficam obrigados a cumprir Plantão no eventual feriado incidente de Segunda a Sexta-feira da semana subseqü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preços dos produtos comercializados em horário de Plantão pelos estabelecimentos farmacêuticos não poderão ser superiores aos praticados em período normal d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>
          <w:b/>
        </w:rPr>
        <w:t xml:space="preserve">Art. 5º </w:t>
      </w:r>
      <w:r>
        <w:rPr/>
        <w:t>Fica autorizada a Prefeitura Municipal a estabelecer e dar plena execução e fiscalização à Escala de Plantão para abertura das farmácias e drogarias no horário de plantão, a qual deverão concorrer todos os estabelecimentos farmacêut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Município poderá delegar competência a Associação Comercial e Industrial de Mogi das Cruzes para elaboração, organização e orientação dos Grupos de Farmácias e Drogarias visando o cumprimento da Escala de Plantão, a qual passará pelo “</w:t>
      </w:r>
      <w:r>
        <w:rPr>
          <w:i/>
        </w:rPr>
        <w:t>ad referendum</w:t>
      </w:r>
      <w:r>
        <w:rPr/>
        <w:t xml:space="preserve">” do Poder Execu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Os estabelecimentos farmacêuticos que não estiverem relacionados na escala de que trata o artigo 3º, e optarem pelo funcionamento de suas atividades nos mesmo horários contidos no plantão estabelecidos por essa Lei, deverão requerer ao poder Executivo a Licença para Funcionamento em Horário Especial, nos termos do artigo 208 e seguintes da Lei nº. 1.961, de 07 de dezembro de 197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ara a expedição da Licença para Funcionamento em Horário Especial o interessado deverá realizar o recolhimento de taxas no valor de 1.000 UFIRSW, em favor da Prefeitura Municipal, valor esse correspondente a cada dia que requerer o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§ 2º</w:t>
      </w:r>
      <w:r>
        <w:rPr/>
        <w:t xml:space="preserve"> O requerimento solicitando a Licença para Funcionamento em Horário Especial deverá ser acompanhado dos seguintes docu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ertidão negativa de débito previdenciário;</w:t>
      </w:r>
    </w:p>
    <w:p>
      <w:pPr>
        <w:pStyle w:val="Normal"/>
        <w:ind w:firstLine="4500"/>
        <w:jc w:val="both"/>
        <w:rPr/>
      </w:pPr>
      <w:r>
        <w:rPr/>
        <w:t>b) certidões negativas de débito com as fazendas publicas federal, estadual e municipal;</w:t>
      </w:r>
    </w:p>
    <w:p>
      <w:pPr>
        <w:pStyle w:val="Normal"/>
        <w:ind w:firstLine="4500"/>
        <w:jc w:val="both"/>
        <w:rPr/>
      </w:pPr>
      <w:r>
        <w:rPr/>
        <w:t xml:space="preserve">c) declaração subscrita pelo proprietário da drogaria ou farmácia contendo o nome, o endereço e o numero do registro profissional do farmacêutico que se encontrará no local quando do funcionamento em horário especial do estabelecimento.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não cumprimento ao disposto nesta Lei, nos termos do inciso XXXII, do artigo 11, da Lei orgânica do Município, sujeitará o infrator as seguintes sanções: </w:t>
      </w:r>
    </w:p>
    <w:p>
      <w:pPr>
        <w:pStyle w:val="Normal"/>
        <w:ind w:firstLine="4500"/>
        <w:jc w:val="both"/>
        <w:rPr/>
      </w:pPr>
      <w:r>
        <w:rPr/>
        <w:t>I- multa de 1.500 UFIRs;</w:t>
      </w:r>
    </w:p>
    <w:p>
      <w:pPr>
        <w:pStyle w:val="Normal"/>
        <w:ind w:firstLine="4500"/>
        <w:jc w:val="both"/>
        <w:rPr/>
      </w:pPr>
      <w:r>
        <w:rPr/>
        <w:t>II- no caso de reincidência, multa de 2.000 UFIRs;</w:t>
      </w:r>
    </w:p>
    <w:p>
      <w:pPr>
        <w:pStyle w:val="Normal"/>
        <w:ind w:firstLine="4500"/>
        <w:jc w:val="both"/>
        <w:rPr/>
      </w:pPr>
      <w:r>
        <w:rPr/>
        <w:t xml:space="preserve">III- suspensão do alvará de funcion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reclamações relativos ao descumprimento desta lei serão apresentados aos órgãos competentes da fiscalizaçã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farmácias e drogarias ficam obrigadas a colocar em local externo e de fácil visibilidade, placas indicativas dos estabelecimentos do gênero que funcionarão na Escala de Plantão da sema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 </w:t>
      </w:r>
      <w:r>
        <w:rPr/>
        <w:t>Esta lei será regulamentada pelo Poder Executivo no prazo de 45 (quarenta e cinco) dias a contar de sua publicaçã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 xml:space="preserve">Esta lei entrará em vigor na data de sua publicação, revogadas as disposições em contrário, especialmente a Lei nº. 3.929, de 18 de setembro de 199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outu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A DO PROJETO: VEREADORES MARCO AURELIO BERTAIOLLI E IVAN NUNES SIQUEIR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6:00Z</dcterms:created>
  <dc:creator>Infotec Tecnologia</dc:creator>
  <dc:description/>
  <cp:keywords/>
  <dc:language>en-US</dc:language>
  <cp:lastModifiedBy>user</cp:lastModifiedBy>
  <cp:lastPrinted>2009-12-09T16:53:00Z</cp:lastPrinted>
  <dcterms:modified xsi:type="dcterms:W3CDTF">2009-12-09T18:53:00Z</dcterms:modified>
  <cp:revision>6</cp:revision>
  <dc:subject/>
  <dc:title>LEI N˚ 104</dc:title>
</cp:coreProperties>
</file>