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 279/98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25, DE 16 DE OUTU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  </w:t>
      </w:r>
      <w:r>
        <w:rPr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via pública atualmente conhecida como Rua “C”, que tem seu início na Avenida Prefeito Maurílio Souza Leite Filho (Via Perimetral) e logradouro n° 019591-1, passa a denominar-se “</w:t>
      </w:r>
      <w:r>
        <w:rPr>
          <w:caps/>
        </w:rPr>
        <w:t>Rua Percílio do Santos</w:t>
      </w:r>
      <w:r>
        <w:rPr/>
        <w:t xml:space="preserve">” cujos dados biográficos acompanham 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outu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6 de outubro de 1998, 438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NELSON DA CUNHA MESQUIT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17:00Z</dcterms:created>
  <dc:creator>Infotec Tecnologia</dc:creator>
  <dc:description/>
  <cp:keywords/>
  <dc:language>en-US</dc:language>
  <cp:lastModifiedBy>user</cp:lastModifiedBy>
  <cp:lastPrinted>2009-12-09T16:50:00Z</cp:lastPrinted>
  <dcterms:modified xsi:type="dcterms:W3CDTF">2009-12-09T18:50:00Z</dcterms:modified>
  <cp:revision>6</cp:revision>
  <dc:subject/>
  <dc:title>LEI N˚ 104</dc:title>
</cp:coreProperties>
</file>