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 273/98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jc w:val="center"/>
        <w:rPr/>
      </w:pPr>
      <w:r>
        <w:rPr>
          <w:b/>
        </w:rPr>
        <w:t>LEI N˚ 4</w:t>
      </w:r>
      <w:r>
        <w:rPr/>
        <w:t>.</w:t>
      </w:r>
      <w:r>
        <w:rPr>
          <w:b/>
        </w:rPr>
        <w:t>826, DE 22 DE OUTUBRO DE 199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 </w:t>
      </w:r>
      <w:r>
        <w:rPr/>
        <w:t xml:space="preserve">Dispõe sobre a criação da Semana da Cultura de Mogi das Cruzes e da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, NOS TERMOS DO PARÁGRAFO ÚNICO DO ARTIGO 82, DA LEI ORGÂNICA DO MUNICIPIO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criado no Município de Mogi das Cruzes a Semana da Cultura, a ser realizada pelo Poder Executivo Municipal, através de seu Órgão compet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Dentro as diversas áreas, deverão estar Literatura, Escultura, Artesanato, Fotografia, Artes Plásticas, balé, Musica e outr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Não haverá limites de inscrição, podendo participar toda a população, que deverá comprovar residência no Município, mas casa participante poderá apresentar um trabalho por áre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Caberá ao Órgão competente do Município, a organização e divulgação da referida Semana da Cultura, em espaço apropriado, com exposição dos trabalhos inscritos, sendo que cada participante apresentará sua obra sem qualquer ônus ao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O Executivo terá o prazo de 90 (noventa) dias para regulamentar a presente Lei, a contar d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As despesas decorrentes da execução desta lei, correrão por conta das dotações próprias orçamentári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° </w:t>
      </w:r>
      <w:r>
        <w:rPr/>
        <w:t>Esta lei entrará em vigor na data de sua publicação, revogad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2 de outubro de 1998, 43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AN NUNES SIQU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22 de outubro de 1998, 438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DR. ADEMIR APARECIDO FALQUE DOS SANTOS </w:t>
      </w:r>
    </w:p>
    <w:p>
      <w:pPr>
        <w:pStyle w:val="Normal"/>
        <w:jc w:val="center"/>
        <w:rPr/>
      </w:pPr>
      <w:r>
        <w:rPr/>
        <w:t>Diretor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DR. MIGUEL TRANDAFILOV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8:04:00Z</dcterms:created>
  <dc:creator>Infotec Tecnologia</dc:creator>
  <dc:description/>
  <cp:keywords/>
  <dc:language>en-US</dc:language>
  <cp:lastModifiedBy>user</cp:lastModifiedBy>
  <cp:lastPrinted>2009-12-09T16:54:00Z</cp:lastPrinted>
  <dcterms:modified xsi:type="dcterms:W3CDTF">2009-12-09T18:54:00Z</dcterms:modified>
  <cp:revision>5</cp:revision>
  <dc:subject/>
  <dc:title>LEI N˚ 104</dc:title>
</cp:coreProperties>
</file>