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 286/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4</w:t>
      </w:r>
      <w:r>
        <w:rPr/>
        <w:t>.</w:t>
      </w:r>
      <w:r>
        <w:rPr>
          <w:b/>
        </w:rPr>
        <w:t>827, DE 27 DE OUTU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utorização ao Poder Executivo para concessão ou doação de direito real de suo dos imóveis que esta especifica, à Liga Municipal de Futebol de Mogi das Cruzes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o Poder Executivo autorizado a dispor a Liga Municipal de Futebol de Mogi das Cruzes, CGC/MF nº. 44.295.541/0001-60, situada na Rua Antonio Vergaça s/nº, Bairro Socorro, nesta cidade por doação ou por concessão direito real de uso pelo prazo de 30 (trinta) anos, observada a legislação aplicável à espécie, das áreas de terrenos municipais a seguir descritas, totalizando 544,00 m² (quinhentos e quarenta e quatro metros quadrados), destinados exclusivamente à construção de sua sede social a saber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/>
        <w:t>: Planta da SMOSU L/2.486/98</w:t>
      </w:r>
    </w:p>
    <w:p>
      <w:pPr>
        <w:pStyle w:val="Normal"/>
        <w:ind w:firstLine="4500"/>
        <w:jc w:val="both"/>
        <w:rPr/>
      </w:pPr>
      <w:r>
        <w:rPr>
          <w:b/>
        </w:rPr>
        <w:t>Processo</w:t>
      </w:r>
      <w:r>
        <w:rPr/>
        <w:t xml:space="preserve"> nº. 23.486/98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LOTE 859- UNID.04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posta do lote 859, da Quadra 35 do Loteamento da Vila Mogilar, localizada no alinhamento do lado direito da Rua Delphino Alves Gregório, distante a 66,00m da intersecção dos alinhamentos da citada Rua com a Rua Dr. Deodato Wertheimer, mede 9,00m de frente para a Rua Delphino Alves Gregório; 30,00m da frente aos fundos pelo lado direito onde faz divisa com o Lote 858 de propriedade municipal; 30,00m da frente aos fundos pelo lado esquerdo onde faz divisa com o Lote 860 de propriedade municipal; 9,00m dos fundos onde faz divisa com a propriedade de Eddy Hillman e Outros. O perímetro descrito encerra uma área de 270,00m²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LOTE 860- UNID.05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DESCRIÇÃO</w:t>
      </w:r>
      <w:r>
        <w:rPr/>
        <w:t>: A área composta do lote 860, da Quadra 35 do Loteamento da Vila Mogilar, localizada no alinhamento do lado direito da Rua Delphino Alves Gregório, distante a 57,00m da intersecção dos alinhamentos da citada Rua com a Rua Dr. Deodato Wertheimer, mede 9,00m de frente para a Rua Delphino Alves Gregório; 30,00m da frente aos fundos pelo lado direito onde faz divisa com o Lote 859 de propriedade municipal; 30,00m de frente aos fundos pelo lado esquerdo onde faz divisa com o Lote 861 de propriedade da Loja Maçônica; 9,00m nos fundos onde faz divisa com a propriedade de Nildo Alabarce e Outros. O perímetro descrito encerra uma área de 270,00m²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lem das condições que forem exigidas pela Prefeitura, por ocasião da assinatura do instrumento de concessão ou doação, no sentido de salvaguardar os interesses municipais, fica a concessionária ou donatária obrigada a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I- não utilizar as áreas de terrenos para finalidade diversa da prevista no artigo anterior;</w:t>
      </w:r>
    </w:p>
    <w:p>
      <w:pPr>
        <w:pStyle w:val="Normal"/>
        <w:ind w:firstLine="4500"/>
        <w:jc w:val="both"/>
        <w:rPr/>
      </w:pPr>
      <w:r>
        <w:rPr/>
        <w:t>II- apresentar, para aprovação dos órgãos técnicos da Prefeitura, no prazo de 06 (seis) meses, a partir da data da escritura de concessão ou doação de uso, os projetos e memoriais das edificações a serem executadas;</w:t>
      </w:r>
    </w:p>
    <w:p>
      <w:pPr>
        <w:pStyle w:val="Normal"/>
        <w:ind w:firstLine="4500"/>
        <w:jc w:val="both"/>
        <w:rPr/>
      </w:pPr>
      <w:r>
        <w:rPr/>
        <w:t>III- iniciar as obras dentro do prazo de 06 (seis) meses, a contar da data de aprovação dos projetos e concluí-las no prazo máximo de 24 (vinte e quatro) meses após o seu inicio;</w:t>
      </w:r>
    </w:p>
    <w:p>
      <w:pPr>
        <w:pStyle w:val="Normal"/>
        <w:ind w:firstLine="4500"/>
        <w:jc w:val="both"/>
        <w:rPr/>
      </w:pPr>
      <w:r>
        <w:rPr/>
        <w:t>IV- não permitir que terceiros se apossem dos imóveis, bem como dar conhecimento imediato a Prefeitura de qualquer turbação de posse que se verifique;</w:t>
      </w:r>
    </w:p>
    <w:p>
      <w:pPr>
        <w:pStyle w:val="Normal"/>
        <w:ind w:firstLine="4500"/>
        <w:jc w:val="both"/>
        <w:rPr/>
      </w:pPr>
      <w:r>
        <w:rPr/>
        <w:t>V- zelar pela limpeza e conservação dos imóveis, devendo providenciar as suas expensas, quaisquer obras de manutenção que se fizerem necessári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 dissolução da concessionária ou donatária, a alteração do destino dos imóveis, a inobservância das condições estabelecidas nos artigos anteriores ou nas cláusulas que contarem do instrumento de concessão ou doação, bem como o inadimplemento de qualquer prazo fixado, implicarão na perda imediata de uso e gozo dos imóveis, rescindida de pleno direito a concessão ou doação de que trata 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Nos casos previstos no artigo anterior serão os imóveis restituídos ao Município de Mogi das Cruzes, incorporando-se ao seu patrimônio todas as benfeitorias neles construídas, ainda que necessárias, sem direito de retenção e independentemente de qualquer indenização, seja a que titulo for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Fica a Prefeitura autorizada a fiscalizar, a qualquer tempo, o exato cumprimento das obrigações estatuídas nesta lei e instrumentos de concessão ou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As despesas decorrentes da lavratura do instrumento publico da concessão de direito real de uso a que alude esta lei, são de responsabilidade da concessionária ou donatária.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7 de outubro de 1998, 43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DEMAR COST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COELHO</w:t>
      </w:r>
    </w:p>
    <w:p>
      <w:pPr>
        <w:pStyle w:val="Normal"/>
        <w:jc w:val="center"/>
        <w:rPr/>
      </w:pPr>
      <w:r>
        <w:rPr/>
        <w:t xml:space="preserve">Secretário de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Departamento Administrativo e publicada no Quadro de Editais da Portaria Municipal em 27 de outubro de 1998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17:00Z</dcterms:created>
  <dc:creator>Infotec Tecnologia</dc:creator>
  <dc:description/>
  <cp:keywords/>
  <dc:language>en-US</dc:language>
  <cp:lastModifiedBy>user</cp:lastModifiedBy>
  <cp:lastPrinted>2009-12-09T16:57:00Z</cp:lastPrinted>
  <dcterms:modified xsi:type="dcterms:W3CDTF">2009-12-09T18:57:00Z</dcterms:modified>
  <cp:revision>5</cp:revision>
  <dc:subject/>
  <dc:title>LEI N˚ 104</dc:title>
</cp:coreProperties>
</file>