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 290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829, DE 04 DE NOV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e denominação de Centro de Convivência Infantil Integrado (CCII), localizado no distrito de Jundiapeba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 e denominado SENHORA THEREZA GERALDI DE ALMEIDA – “TERESONA” o Centro de Convivência Infantil Integrado (CCII), localizado na Rua Manoel Fernandes, 1131, Distrito Jundiapeba, neste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A Secretaria Municipal de Educação dotará a unidade escolar ora criada dos recursos materiais e humanos necessários ao seu funcionamento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com a execução da presente lei correrão por conta das dotações orçamentárias próprias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nov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04 de novembro de 1998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8:00Z</dcterms:created>
  <dc:creator>Infotec Tecnologia</dc:creator>
  <dc:description/>
  <cp:keywords/>
  <dc:language>en-US</dc:language>
  <cp:lastModifiedBy>user</cp:lastModifiedBy>
  <cp:lastPrinted>2009-12-09T17:00:00Z</cp:lastPrinted>
  <dcterms:modified xsi:type="dcterms:W3CDTF">2009-12-09T19:00:00Z</dcterms:modified>
  <cp:revision>6</cp:revision>
  <dc:subject/>
  <dc:title>LEI N˚ 104</dc:title>
</cp:coreProperties>
</file>