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2, DE 2 DE OUTU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Modificando parcialmente a Lei nº 113, de 28 de Abril de 1949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ter a seguinte redação, o artigo 1º, da Lei nº 113, de 28 de Abril de 194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1º A ZONA URBANA do Distrito da sede do Município das Cruzes, fica com a seguinte delimitação: começa no rio Tietê junto á Firmino Ladeira; seguindo pelo eixo da mesma até seu início , transpondo Leito da E.F.C.B., defletindo á direita, continuando margeando p Leito da mesma estrada até o ribeirão dos Canudos; daí subindo pelo mesmo até a faixa de alta tensão da Light And Power; daí subindo pela referida faixa até a Rua Braz Cardoso; desse ponto seguindo pela Rua Braz Cardoso até o eixo Rua Botuquara ; daí defletindo à esquerda seguindo pelo eixo da mesma até a Rua Mariambava; daí cortando em linha reta até a estrada de rodagem Mogi-Taiaçupeba, no cruzamento da Rua Sergipe da Vila Mogi Moderno, daí defletindo à esquerda seguindo pela Rua Sergipe até a Rua Três Cruzes; daí defletindo a direita seguindo pelo eixo da mesma até defrontar a valeta divisória entre os terrenos Municipais de loteamento do alto da boa vista com a Chácara Sulânia; daí defletindo à esquerda e seguindo por essa valeta até a faixa de alta tensão da Light And Power, desse ponto seguindo em linha reta até a estrada velha Mogi-Biritiba Mirim no cruzamento com a Rua Sergipe da Vila Oliveira; daí defletindo à esquerda seguindo pelo eixo dessa Rua até a Praça 7 de Setembro; desse ponto seguindo pelo eixo da Rua Alagoas até a Rua Santa Catarina; daí seguindo pelo eixo da mesma até a Estrada de Rodagem Mogi-Casa Grande; daí seguindo acompanhando a Estrada de Rodagem Mogi-Casa Grande até a divisa da Fabrica de Adubos com terrenos municipais; daí defletindo a direita acompanhado a cerca da Fabrica até a cerca da E.F.C.B.; defletindo a esquerda acompanhando a referida cerca até frontear a divisa de terrenos da Mogilar com terrenos de Dona Sebastiana de Mello Freire; daí defletindo à direita atravessando a estrada de rodagem São Paulo Rio e pela divisa dos terrenos da Mogilar indo até o Rio Tietê; daí descendo pelo Rio Tietê até a divisa da Vila Aurea Maria com propriedade de Pedro Molon; daí defletindo a direita e seguindo por essa divisa até a estrada do Rodeio; daí defletindo à esquerda e seguindo pela Estrada do Rodeio até a encruzilhada da estrada da Cruz do Século por essa, na extensão de 200 metros; desse ponto seguindo em linha reta até atingir a estrada da gruta “Santa Therezinha”, na distancia de 100 metros; daí descendo por ela até o Largo da Ponte Grande; seguindo pelo caminho da Volta Fria até a divisa dos terrenos do Jardim Ponte Grande com Felix Scungisque; daí defletindo à esquerda pela divisa dos mesmos até o Rio Tietê; daí descendo pelo mesmo até o ponto de partida.”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em 1º de Janeiro de 1954, depois de ouvida a Fazenda do Estado, ficando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 de Outu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8:00Z</dcterms:created>
  <dc:creator>Infotec Tecnologia</dc:creator>
  <dc:description/>
  <cp:keywords/>
  <dc:language>en-US</dc:language>
  <cp:lastModifiedBy>Comp1</cp:lastModifiedBy>
  <dcterms:modified xsi:type="dcterms:W3CDTF">2012-08-20T13:06:00Z</dcterms:modified>
  <cp:revision>5</cp:revision>
  <dc:subject/>
  <dc:title>LEI N˚ 104</dc:title>
</cp:coreProperties>
</file>