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88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31, DE 12 DE NOV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u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Rua “A”, código de Logradouro 014.231-0, que tem inicio na Rua Jorge Salvarani e termino na Rua José Glicério de Mello, localizada no Jardim Camila, fica denominada “RUA JOÃO REGINATO” cujos dados biográficos acompanham 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nov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2 de novem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GUARACI GALOCH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2:00Z</dcterms:created>
  <dc:creator>Infotec Tecnologia</dc:creator>
  <dc:description/>
  <cp:keywords/>
  <dc:language>en-US</dc:language>
  <cp:lastModifiedBy>user</cp:lastModifiedBy>
  <cp:lastPrinted>2009-12-09T17:04:00Z</cp:lastPrinted>
  <dcterms:modified xsi:type="dcterms:W3CDTF">2009-12-09T19:05:00Z</dcterms:modified>
  <cp:revision>5</cp:revision>
  <dc:subject/>
  <dc:title>LEI N˚ 104</dc:title>
</cp:coreProperties>
</file>