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287/9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LEI N˚ 4</w:t>
      </w:r>
      <w:r>
        <w:rPr/>
        <w:t>.</w:t>
      </w:r>
      <w:r>
        <w:rPr>
          <w:b/>
        </w:rPr>
        <w:t>832, DE 11 DE NOVEMBRO DE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concessão ou doação de direito real de uso do imóvel de propriedade municipal, que esta especifica, a Associação dos Engenheiros, Arquitetos e Agrônomos de Mogi das Cruzes- AEAMC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dispor a Associação dos Engenheiros, Arquitetos e Agrônomos de Mogi das Cruzes-AEAMC, situada na Av. Pref. Carlos Ferreira Lopes, 490- Mogilar, nesta cidade, por doação ou por concessão de direito real de uso pelo prazo de 30 (trinta) anos, observada a legislação aplicável à espécie, da área de terreno municipal a seguir descrita, destinada exclusivamente à construção de sua sede social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EFERÊNCIA</w:t>
      </w:r>
      <w:r>
        <w:rPr/>
        <w:t>: Planta da SMOSU L/2503/98</w:t>
      </w:r>
    </w:p>
    <w:p>
      <w:pPr>
        <w:pStyle w:val="Normal"/>
        <w:ind w:firstLine="4500"/>
        <w:jc w:val="both"/>
        <w:rPr/>
      </w:pPr>
      <w:r>
        <w:rPr>
          <w:b/>
        </w:rPr>
        <w:t>Processo nº</w:t>
      </w:r>
      <w:r>
        <w:rPr/>
        <w:t>. 13.311/98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situada no alinhamento da Rua Julio Perotti e distante a 67,49m da Av. João XXIII, mede 14,50m de frente para a Rua Julio Perotti. Da frente aos fundos no lado direito de quem da rua olha para o imóvel mede 102,91m onde faz divisa com área Municipal no seu lado esquerdo mede 97,06m onde faz divisa com a propriedade de Antonio Yoiti Sakotani e Outros nos fundos mede 15,64m onde faz divisa com área municipal. O perímetro descrito encerra uma área de 1.449,78m²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lem das condições que forem exigidas pela Prefeitura, por ocasião da assinatura do instrumento de concessão ou doação, no sentido de salvaguardar os interesses municipais, fica a concessionária ou donatária obrigada a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não utilizar as áreas de terrenos para finalidade diversa da prevista no artigo anterior;</w:t>
      </w:r>
    </w:p>
    <w:p>
      <w:pPr>
        <w:pStyle w:val="Normal"/>
        <w:ind w:firstLine="4500"/>
        <w:jc w:val="both"/>
        <w:rPr/>
      </w:pPr>
      <w:r>
        <w:rPr/>
        <w:t>II- apresentar, para aprovação dos órgãos técnicos da Prefeitura, no prazo de 06 (seis) meses, a partir da data da escritura de concessão ou doação de uso, os projetos e memoriais das edificações a serem executadas;</w:t>
      </w:r>
    </w:p>
    <w:p>
      <w:pPr>
        <w:pStyle w:val="Normal"/>
        <w:ind w:firstLine="4500"/>
        <w:jc w:val="both"/>
        <w:rPr/>
      </w:pPr>
      <w:r>
        <w:rPr/>
        <w:t>III- iniciar as obras dentro do prazo de 06 (seis) meses, a contar da data de aprovação dos projetos e concluí-las no prazo máximo de 24 (vinte e quatro) meses após o seu inicio;</w:t>
      </w:r>
    </w:p>
    <w:p>
      <w:pPr>
        <w:pStyle w:val="Normal"/>
        <w:ind w:firstLine="4500"/>
        <w:jc w:val="both"/>
        <w:rPr/>
      </w:pPr>
      <w:r>
        <w:rPr/>
        <w:t>IV- não permitir que terceiros se apossem dos imóveis, bem como dar conhecimento imediato a Prefeitura de qualquer turbação de posse que se verifique;</w:t>
      </w:r>
    </w:p>
    <w:p>
      <w:pPr>
        <w:pStyle w:val="Normal"/>
        <w:ind w:firstLine="4500"/>
        <w:jc w:val="both"/>
        <w:rPr/>
      </w:pPr>
      <w:r>
        <w:rPr/>
        <w:t>V- zelar pela limpeza e conservação dos imóveis, devendo providenciar as suas expensas, quaisquer obras de manutenção que se fizerem necessá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dissolução da concessionária ou donatária, a alteração do destino do imóvel, a inobservância das condições estabelecidas nos artigos anteriores ou nas cláusulas que contarem do instrumento de concessão ou doação, bem como o inadimplemento de qualquer prazo fixado, implicarão na perda imediata de uso e gozo do imóvel, rescindida de pleno direito a concessão ou doação de que trata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Nos casos previstos no artigo anterior será o imóvel restituído ao Município de Mogi das Cruzes, incorporando-se ao seu patrimônio todas as benfeitorias nele construída, ainda que necessárias, sem direito de retenção e independentemente de qualquer indenização, seja a que titulo f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Fica a Prefeitura autorizada a fiscalizar, a qualquer tempo, o exato cumprimento das obrigações estatuídas nesta lei e instrumentos de concessão ou do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s despesas decorrentes da lavratura do instrumento publico da concessão de direito real de uso a que alude esta lei, são de responsabilidade da concessionária ou donatária.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novembro de 1998, 43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a no Quadro de Editais da Portaria Municipal em 11 de novembro de 199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56:00Z</dcterms:created>
  <dc:creator>Infotec Tecnologia</dc:creator>
  <dc:description/>
  <cp:keywords/>
  <dc:language>en-US</dc:language>
  <cp:lastModifiedBy>user</cp:lastModifiedBy>
  <cp:lastPrinted>2009-12-09T17:08:00Z</cp:lastPrinted>
  <dcterms:modified xsi:type="dcterms:W3CDTF">2009-12-09T19:08:00Z</dcterms:modified>
  <cp:revision>5</cp:revision>
  <dc:subject/>
  <dc:title>LEI N˚ 104</dc:title>
</cp:coreProperties>
</file>