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293/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I N˚ 4</w:t>
      </w:r>
      <w:r>
        <w:rPr/>
        <w:t>.</w:t>
      </w:r>
      <w:r>
        <w:rPr>
          <w:b/>
        </w:rPr>
        <w:t>833, DE 17 DE NOV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erência de categoria do bem publico que especif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área de uso comum do povo, que insere no trecho inicial da Rua Campos Sales, na Vila Industrial, nesta cidade, com 222,38m², indicada na Planta nº. L/2/142/96, do arquivo da Secretaria Municipal de Obras e Serviços Urbanos, fica desafetada de sua finalidade originária e transferida para a categoria de bem publico dominical do Município de Mogi das Cruzes, a saber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1-R-S-A, com 222,38m² que assim se descreve e confronta: inicia no ponto A localizado no alinhamento do lado direito da Rua Campos Sales e distante a 76,35m da confluência da Rua Casarejos com a Rua Borges Vieira. Desse ponto segue fazendo divisa com o leito carroçável da Rua campos Sales com rumo de 88º 33’39”NE e uma extensão de 11,26m onde encontra o ponto 1; desse ponto deflete à esquerda e segue com rumo de 01º 36’31” NW e uma extensão de 19,75m onde encontra o ponto R; desse ponto deflete à esquerda e segue com rumo de 88º 33’39”SW e uma extensão de 11,26m onde encontra o ponto S; desse ponto deflete à esquerda e segue com rumo de 02º 05’01” SE e uma extensão de 19,75m onde encontra o ponto A que deu origem a presente descrição. Os rumos e extensões descritos do ponto 1 ao ponto A seguem fazendo divisa com a propriedade da CELPAV CELULOSE E PAPEL LT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dispor a CELPAV CELULOSE E PAPEL LTDA, inscrita no CGC/MF sob nº. 60.878.493/0001-99, por doação ou por concessão de direito real de uso pelo prazo de 30(trinta) anos, observada a Legislação aplicável à espécie, da área de terreno descrita no artigo anterior, destinada à instalação de uma balança tipo rodoviária para pesagem de carretas na entrada de sua fabrica situada na Rua Campos Sales, 06 Vila Industrial, n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lem das condições que forem exigidas pela Prefeitura, por ocasião da assinatura do instrumento de concessão ou doação, no sentido de salvaguardar os interesses municipais, fica a concessionária ou donatária obrigada a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não utilizar as áreas de terrenos para finalidade diversa da prevista no artigo anterior;</w:t>
      </w:r>
    </w:p>
    <w:p>
      <w:pPr>
        <w:pStyle w:val="Normal"/>
        <w:ind w:firstLine="4500"/>
        <w:jc w:val="both"/>
        <w:rPr/>
      </w:pPr>
      <w:r>
        <w:rPr/>
        <w:t>II- apresentar, para aprovação dos órgãos técnicos da Prefeitura, no prazo de 06 (seis) meses, a partir da data da escritura de concessão ou doação de uso, o projeto e memorial dos serviços a serem executados no imóvel;</w:t>
      </w:r>
    </w:p>
    <w:p>
      <w:pPr>
        <w:pStyle w:val="Normal"/>
        <w:ind w:firstLine="4500"/>
        <w:jc w:val="both"/>
        <w:rPr/>
      </w:pPr>
      <w:r>
        <w:rPr/>
        <w:t>III- Iniciar a execução dos serviços tão logo seja aprovado o projeto a que se refere o inciso anterior e concluí-lo no prazo máximo de 12 (doze) meses, contado da data de assinatura da escritura;</w:t>
      </w:r>
    </w:p>
    <w:p>
      <w:pPr>
        <w:pStyle w:val="Normal"/>
        <w:ind w:firstLine="4500"/>
        <w:jc w:val="both"/>
        <w:rPr/>
      </w:pPr>
      <w:r>
        <w:rPr/>
        <w:t>IV- não permitir que terceiros se apossem do imóvel, bem como dar conhecimento imediato a Prefeitura de qualquer turbação de posse que se verifique;</w:t>
      </w:r>
    </w:p>
    <w:p>
      <w:pPr>
        <w:pStyle w:val="Normal"/>
        <w:ind w:firstLine="4500"/>
        <w:jc w:val="both"/>
        <w:rPr/>
      </w:pPr>
      <w:r>
        <w:rPr/>
        <w:t>V- zelar pela limpeza e conservação do imóvel, devendo providenciar as suas expensas, quaisquer obras ou serviços de manutenção que se fizerem necess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dissolução da concessionária ou donatária, a alteração do destino do imóvel, a inobservância das condições estabelecidas nos artigos anteriores ou nas cláusulas que contarem do instrumento de concessão ou de doação, bem como o inadimplemento de qualquer prazo fixado, implicarão na perda imediata de uso e gozo do imóvel, rescindida de pleno direito a concessão ou doação de que trata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Nos casos previstos no artigo anterior será o imóvel restituído ao Município de Mogi das Cruzes, incorporando-se ao seu patrimônio todas as benfeitorias nele construídas, ainda que necessárias, sem direito de retenção e independentemente de qualquer indenização, seja a que titulo f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a Prefeitura autorizada a fiscalizar, a qualquer tempo, o exato cumprimento das obrigações estatuídas nesta lei e instrumentos de concessão ou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ecorrentes da lavratura do instrumento publico da concessão de direito real de uso ou de doação a que alude esta lei, são de responsabilidade da concessionária ou donatária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nov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7 de novembro de 1998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10:00Z</dcterms:created>
  <dc:creator>Infotec Tecnologia</dc:creator>
  <dc:description/>
  <cp:keywords/>
  <dc:language>en-US</dc:language>
  <cp:lastModifiedBy>user</cp:lastModifiedBy>
  <cp:lastPrinted>2009-12-09T17:10:00Z</cp:lastPrinted>
  <dcterms:modified xsi:type="dcterms:W3CDTF">2009-12-09T19:10:00Z</dcterms:modified>
  <cp:revision>5</cp:revision>
  <dc:subject/>
  <dc:title>LEI N˚ 104</dc:title>
</cp:coreProperties>
</file>