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282/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35, DE 20 DE NOV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claração de utilidade pública da Entidade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</w:t>
      </w:r>
      <w:r>
        <w:rPr>
          <w:caps/>
        </w:rPr>
        <w:t>Associação Manuel Maria</w:t>
      </w:r>
      <w:r>
        <w:rPr/>
        <w:t>, entidade civil, sem fins lucrativos, que tem por finalidade promover assistência e amparo a menores e idosos carentes, com sede e foro nesta Cidade e Comarca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nov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0 de novembro de 1998, 43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EDUARDO CAVALCANTI TEIXEIRA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3:00Z</dcterms:created>
  <dc:creator>Infotec Tecnologia</dc:creator>
  <dc:description/>
  <cp:keywords/>
  <dc:language>en-US</dc:language>
  <cp:lastModifiedBy>user</cp:lastModifiedBy>
  <cp:lastPrinted>2009-12-09T17:27:00Z</cp:lastPrinted>
  <dcterms:modified xsi:type="dcterms:W3CDTF">2009-12-09T19:27:00Z</dcterms:modified>
  <cp:revision>6</cp:revision>
  <dc:subject/>
  <dc:title>LEI N˚ 104</dc:title>
</cp:coreProperties>
</file>