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Projeto de Lei nº 294/9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LEI N˚ 4</w:t>
      </w:r>
      <w:r>
        <w:rPr/>
        <w:t>.</w:t>
      </w:r>
      <w:r>
        <w:rPr>
          <w:b/>
        </w:rPr>
        <w:t>837, DE 24 DE NOVEMBRO DE 199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/>
        <w:t xml:space="preserve"> </w:t>
      </w:r>
      <w:r>
        <w:rPr/>
        <w:t>Altera de “Z-1” para “ZR-1” a classificação de parte do Loteamento Vila Oliveira que especifica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>. Fica alterada, de forma específica, de “Zl-1”, para “ZR-1”, a classificação de parte do loteamento Vila Oliveira cadastrada sob as siglas “S.04- Q 175- Unid. 001 e S.04- Q. 173- Unid 001” e a que se refere o “</w:t>
      </w:r>
      <w:r>
        <w:rPr>
          <w:i/>
        </w:rPr>
        <w:t>caput’</w:t>
      </w:r>
      <w:r>
        <w:rPr/>
        <w:t xml:space="preserve"> do artigo 3°, da Lei n° 4.821, de 13 de outubro de 1998, dentro dos limites compreendidos entre as Avenidas Frederico Straube, Francisco Assis Monteiro de Castro, Agnello Marchi e Salim Elias Bacach, conforme planta anex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°</w:t>
      </w:r>
      <w:r>
        <w:rPr/>
        <w:t xml:space="preserve"> O texto referente ao corredor de uso múltiplo “REM-23”, constante do Artigo 2°, da lei n° 4.821, de 13 de outubro de 1998, passa a vigorar com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 xml:space="preserve">REM-23 Av. São Paulo (início na Praça 18 de junho e término na Rua Jean Dornauf) permitida, também, a Subcategoria ESP 8.3.2, atividade de garagem e Estacionamento de Veículos Individuais”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m revogados os artigos 6º e 7º, da Lei nº. 4.821, de 13 de outubro de 1998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°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4 de novembro de 1998, 43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 xml:space="preserve">Secretário de Governo </w:t>
      </w:r>
    </w:p>
    <w:p>
      <w:pPr>
        <w:pStyle w:val="Normal"/>
        <w:ind w:firstLine="4502"/>
        <w:jc w:val="both"/>
        <w:rPr/>
      </w:pPr>
      <w:r>
        <w:rPr/>
        <w:t>Registrada na Secretaria do Governo-Departamento Administrativo e publicada no Quadro de Editais da Portaria Municipal em 24 de novembro de 1998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4:20:00Z</dcterms:created>
  <dc:creator>Infotec Tecnologia</dc:creator>
  <dc:description/>
  <cp:keywords/>
  <dc:language>en-US</dc:language>
  <cp:lastModifiedBy>user</cp:lastModifiedBy>
  <cp:lastPrinted>2009-12-09T17:30:00Z</cp:lastPrinted>
  <dcterms:modified xsi:type="dcterms:W3CDTF">2009-12-09T19:30:00Z</dcterms:modified>
  <cp:revision>8</cp:revision>
  <dc:subject/>
  <dc:title>LEI N˚ 104</dc:title>
</cp:coreProperties>
</file>