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310/9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38, DE 01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Dispõe sobre autorização para abertura de credito adicional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. Fica o Poder Executivo autorizado a abrir na Secretaria Municipal de Finanças à </w:t>
      </w:r>
      <w:r>
        <w:rPr>
          <w:caps/>
        </w:rPr>
        <w:t>Câmara Municipal de Mogi das Cruzes</w:t>
      </w:r>
      <w:r>
        <w:rPr/>
        <w:t xml:space="preserve">, um crédito adicional suplementar no valor de R$ 450.000,00 (quatrocentos e cinqüenta mil reais), para suplementação das dotações orçamentárias atribuídas à Câmara Municipal, conforme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46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O valor do crédito adicional suplementar de que trata o artigo anterior, será coberto com os recursos provenientes da anulação parcial da dotação classificada no orçamento vigente sob o n° 1916-3.1.3.2-10603272.4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01 de dezembr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7:00Z</dcterms:created>
  <dc:creator>Infotec Tecnologia</dc:creator>
  <dc:description/>
  <cp:keywords/>
  <dc:language>en-US</dc:language>
  <cp:lastModifiedBy>user</cp:lastModifiedBy>
  <cp:lastPrinted>2009-12-09T17:31:00Z</cp:lastPrinted>
  <dcterms:modified xsi:type="dcterms:W3CDTF">2009-12-09T19:31:00Z</dcterms:modified>
  <cp:revision>6</cp:revision>
  <dc:subject/>
  <dc:title>LEI N˚ 104</dc:title>
</cp:coreProperties>
</file>