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311/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LEI N˚ 4</w:t>
      </w:r>
      <w:r>
        <w:rPr/>
        <w:t>.</w:t>
      </w:r>
      <w:r>
        <w:rPr>
          <w:b/>
        </w:rPr>
        <w:t>840, DE 02 DE DEZ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Serviço Municipal de Águas e Esgotos- SEMAE, a transferir recursos financeiros para a Prefeitura Municipal de Mogi das Cruze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Serviço Municipal de Água e Esgotos- SEMAE autorizado a transferir para a Prefeitura Municipal de Mogi das Cruzes, recursos financeiros disponíveis no valor de R$ 2.000.000,00(dois milhões de reais), correspondentes a 2.080.948,913 UFIRs, destinados a custear despesas inadiáveis da Municipalidade no corren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valor a que se refere o artigo anterior será reembolsado pela Prefeitura ao SEMAE no primeiro trimestre do exercício de 1999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2 de dezembro de 1998, 438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02 de dezembro de 1998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4:00Z</dcterms:created>
  <dc:creator>Infotec Tecnologia</dc:creator>
  <dc:description/>
  <cp:keywords/>
  <dc:language>en-US</dc:language>
  <cp:lastModifiedBy>user</cp:lastModifiedBy>
  <cp:lastPrinted>2009-12-09T17:34:00Z</cp:lastPrinted>
  <dcterms:modified xsi:type="dcterms:W3CDTF">2009-12-09T19:34:00Z</dcterms:modified>
  <cp:revision>6</cp:revision>
  <dc:subject/>
  <dc:title>LEI N˚ 104</dc:title>
</cp:coreProperties>
</file>