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rojeto de Lei nº 304/9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LEI N˚ 4</w:t>
      </w:r>
      <w:r>
        <w:rPr/>
        <w:t>.</w:t>
      </w:r>
      <w:r>
        <w:rPr>
          <w:b/>
        </w:rPr>
        <w:t>842, DE 11 DE DEZEMBRO DE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a via pú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, NOS TERMOS DO PARÁGRAFO ÚNICO DO ARTIGO 82, DA LEI ORGÂNICA DO MUNICIPIO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atual Tamanduá Bandeira, Código de Logradouro 012.801-6, que tem início na Rua Nilo Marcatto e término na Divisa do Setor, localizada na Vila Nova Aparecida, no Distrito de Cezar de Souza, fica denominada “RUA BENEDICTO JOSÉ LEITE – DITO LEITE TINTUREIRO”, cujos dados biográficos acompanham esta Lei.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ndo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1 de dezembro de 1998, 43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AN NUNES SIQU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11 de dezembro de 1998, 438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R. ADEMIR APARECIDO FALQUE DOS SANTOS </w:t>
      </w:r>
    </w:p>
    <w:p>
      <w:pPr>
        <w:pStyle w:val="Normal"/>
        <w:jc w:val="center"/>
        <w:rPr/>
      </w:pPr>
      <w:r>
        <w:rPr/>
        <w:t>Diretor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LUIZ ALVES TEIXEIRA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42:00Z</dcterms:created>
  <dc:creator>Infotec Tecnologia</dc:creator>
  <dc:description/>
  <cp:keywords/>
  <dc:language>en-US</dc:language>
  <cp:lastModifiedBy>user</cp:lastModifiedBy>
  <cp:lastPrinted>2009-12-09T17:37:00Z</cp:lastPrinted>
  <dcterms:modified xsi:type="dcterms:W3CDTF">2009-12-09T19:37:00Z</dcterms:modified>
  <cp:revision>7</cp:revision>
  <dc:subject/>
  <dc:title>LEI N˚ 104</dc:title>
</cp:coreProperties>
</file>