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05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5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Autoriza o Poder Executivo a celebrar Convenio de cooperação com a Empresa Metropolitana de Planejamento da Grande São Paulo S/A- EMPLAS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de cooperação técnica com a Empresa Metropolitana de Planejamento da Grande São Paulo S/A- EMPLASA, vinculada, a Secretaria Estadual dos Transportes Metropolitanos, visando à implantação e a manutenção do banco de Dados e sistematização do intercâmbio de informações que propiciem a execução do planejamento regional da Região Metropolitana de São Paulo e a sua constante alimentação e atualiz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termos e condições do Convenio são estabelecidos na minuta anexa, que passa a integrar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Infotec Tecnologia</dc:creator>
  <dc:description/>
  <cp:keywords/>
  <dc:language>en-US</dc:language>
  <cp:lastModifiedBy>user</cp:lastModifiedBy>
  <cp:lastPrinted>2009-12-09T17:41:00Z</cp:lastPrinted>
  <dcterms:modified xsi:type="dcterms:W3CDTF">2009-12-09T19:41:00Z</dcterms:modified>
  <cp:revision>5</cp:revision>
  <dc:subject/>
  <dc:title>LEI N˚ 104</dc:title>
</cp:coreProperties>
</file>